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godzinach ordynackich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Kardiologicznym z Pododdziałem Intensywnego Nadzor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czne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godzinach dyżurowych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Kardiologicznym z Pododdziałem Intensywnego Nadzor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czne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ardiologii w godzinach dyżurowych w Izbie Przyjęć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</w:t>
      </w:r>
      <w:r>
        <w:rPr>
          <w:rFonts w:cs="Times New Roman" w:ascii="Times New Roman" w:hAnsi="Times New Roman"/>
          <w:b/>
          <w:sz w:val="22"/>
          <w:szCs w:val="22"/>
        </w:rPr>
        <w:t>Poradni Kardiologiczne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i w zakresie wykonywania zabiegów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Kardiologicznym z Pododdziałem Intensywnego Nadzor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diologiczn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godnie z załącznikiem nr 2 do umowy – Wykaz zabieg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dzielanie świadczeń zdrowotnych, o których mowa w ust. 1-5 będzie się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godzin ordynac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2 niniejszej umowy w ramach godzin dyżurowych w Oddziale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3 niniejszej umowy w ramach godzin dyżurowych w Izbie Przyjęć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4 niniejszej umowy w ramach Poradni Kardiologicznej w planowanym przeciętnym wymiarze ____ godzin miesięcznie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5 niniejszej umowy w ramach zabiegów w Oddziale zgodnie z ustalonym przez kierownik (ordynator) komórki organizacyjnej planem zabiegów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5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6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>-4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4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w oddziale/jednostce/komórce organizacyjnej Zleceniodawcy, o którym mowa w §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…………..% punktu z NFZ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5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 zgodnie załącznikiem nr 2 do umowy – Wykaz zabiegów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4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bookmarkStart w:id="0" w:name="_Hlk182380421"/>
      <w:bookmarkEnd w:id="0"/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82380421"/>
      <w:bookmarkStart w:id="2" w:name="_Hlk182380421"/>
      <w:bookmarkEnd w:id="2"/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7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1-13T09:12:00Z</dcterms:modified>
  <cp:revision>3</cp:revision>
  <dc:subject/>
  <dc:title>UMOWA nr …</dc:title>
</cp:coreProperties>
</file>