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/>
        </w:rPr>
        <w:t>urologii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ddziale Urologii i Urologii Onkologiczn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godzinach ordynackich, w lokalizacji przy ul.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Nr 4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dzial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rologii i Urologii Onkologicznej i Izbie Przyjęć </w:t>
      </w:r>
      <w:r>
        <w:rPr>
          <w:rFonts w:cs="Times New Roman" w:ascii="Times New Roman" w:hAnsi="Times New Roman"/>
          <w:b/>
          <w:sz w:val="22"/>
          <w:szCs w:val="22"/>
        </w:rPr>
        <w:t xml:space="preserve">w godzinach dyżurowych,        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ra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rologi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(tj. Dz.U. z 2024 r. poz. 799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(Dz.U. z 2023 r. poz. 1516 z późn. zm.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(Dz.U. z 2024 r. poz. 146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(tj. Dz.U. z 2023 r. poz. 1194 z późn. zm.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(tj. Dz.U. z 2023 r. poz. 487 z późn. zm.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a Ministra Zdrowia z dnia 6 kwietnia 2020 r. </w:t>
      </w:r>
      <w:r>
        <w:rPr>
          <w:rFonts w:cs="Times New Roman" w:ascii="Times New Roman" w:hAnsi="Times New Roman"/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(tj. Dz.U. z 2023 r. poz. 870 z późn. zm.)</w:t>
        </w:r>
      </w:hyperlink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tygodniowo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i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tygodniowo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eciętnie w wymiarze ____ godzin tygodniowo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 xml:space="preserve">ust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 w:eastAsia="pl-PL"/>
        </w:rPr>
        <w:t>4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-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Umowy</w:t>
      </w:r>
      <w:r>
        <w:rPr>
          <w:rFonts w:cs="Times New Roman" w:ascii="Times New Roman" w:hAnsi="Times New Roman"/>
          <w:sz w:val="22"/>
          <w:szCs w:val="22"/>
          <w:lang w:eastAsia="pl-PL"/>
        </w:rPr>
        <w:t>, może polecić Zleceniobiorcy wykonywanie świadczeń zdrowotnych na innym oddziale/jednostce/komórce organizacyjnej Zleceniodawcy niż wskazany w § 1 ust. 1-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…………. % wartości punktu z NF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3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3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jmujący Zamówienie</w:t>
        <w:tab/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2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8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Kancelaria Michał</dc:creator>
  <dc:description/>
  <dc:language>en-US</dc:language>
  <cp:lastModifiedBy/>
  <cp:lastPrinted>2024-03-13T13:09:00Z</cp:lastPrinted>
  <dcterms:modified xsi:type="dcterms:W3CDTF">2024-11-21T07:27:36Z</dcterms:modified>
  <cp:revision>15</cp:revision>
  <dc:subject/>
  <dc:title>UMOWA nr …</dc:title>
</cp:coreProperties>
</file>