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w formie konsul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zakresu stomatolog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Konsultacja stomatologiczne w miejscu wezwania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rzeprowadzenie szczegółowego wywiadu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decyzja w sprawie leczenia;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agnostyka stomatologiczna: stany zapalne jamy ustnej wpływające na stan zdrowia pacjenta;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unięcie ognisk zapalnych, ekstrakcja zęb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ny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ący zamówienie zobowiązuje się do należytego wykonywania przedmiotu umowy, w sposób odpowiadający wymaganiom aktualnej wiedzy medycznej, a także wymaganiom przepisów powszechnie obowiązującego prawa, standardom udzielania świadczeń zdrowotnych ustalonych przez Udzielającego zamówienia oraz wewnętrznym uregulowaniom Udzielającego zamówienia, a w szczególności: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znajomości i przestrzegania praw pacjent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ej pracy na rzecz podnoszenia jakości realizowanych świadczeń zdrowotnych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a na bieżąco dokładnej i systematycznej dokumentacji medycznej </w:t>
        <w:br/>
        <w:t xml:space="preserve">i sprawozdawczości statystycznej pacjentów, zgodnie z obowiązującymi przepisami </w:t>
        <w:br/>
        <w:t xml:space="preserve">i wymaganymi standardami Narodowego Funduszu Zdrowia i Ministerstwa Zdrowia </w:t>
        <w:br/>
        <w:t>w zakresie, w jakim go dotyczy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a o pozytywny wizerunek Udzielającego zamówieni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a zasad ochrony danych osobowych zgodnie z obowiązującymi przepisami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wykonywania świadczeń zdrowotnych dla prowadzonych przez siebie pacjentów Udzielającego zamówienia, przy wykorzystaniu wiedzy i umiejętności fachowych, z uwzględnieniem postępu nauk medycznych i zachowaniem najwyższej staranności oraz zgodnie z zasadami etyki zawodowej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a Udzielającemu zamówienia informacji o realizacji wykonywania umowy w sposób i w układzie przez niego ustalo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8:00Z</dcterms:created>
  <dc:creator>amms</dc:creator>
  <dc:description/>
  <cp:keywords/>
  <dc:language>en-US</dc:language>
  <cp:lastModifiedBy>amms</cp:lastModifiedBy>
  <dcterms:modified xsi:type="dcterms:W3CDTF">2024-11-21T08:48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