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technika elektroradiologii świadczącego usługi medyczne Szpitalu Miejskim nr 4 Sp. z o.o. w Zakładzie Diagnostyki Obraz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Zakres świadczenia usług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racowni  TK, RTG i MR do  badania: sprawdzić stan ogólny i czystość  aparatu  TK, RTG i MR, automatycznego wstrzykiwacza kontrastu,  konsoli  w  sterowni i opisowni, sprawdzić stan ogólny osłon  radiologicznych, stałych i indywidualnych włączyć zasilanie wentylacji, sprawdzić prawidłowość temperatury w pomieszczeniu Pracowni i w celu utrzymania właściwe temperatury korygować parametry działania klimatyzac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tomografu komputerowego, urządzeń towarzyszących i peryferyjnych zgodnie z właściwymi instrukcjami, obsługa aparatów RTG, obsługa aparatu M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się z pełną treścią skierowania z jednoczesną kontrolą czy są wszystkie wymagane dane i czy nie ma niezgodności formalnych, czyli sprawdzenie poprawności skierowa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orozumieniu z lekarzem prowadzącym badanie wybranie protokołu właściwego dla danego bada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ć we współudziale pielęgniarki niezbędne środki do przeprowadzenia badania, m.in. kontrast dożylny i doustn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ożenie / wypełnienie „Karty badania” : dalsze prowadzenie „Karty badania” zgodnie z obowiązującymi przepisami dotyczącymi zasad prowadzenia dokumentacji medyczn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wywiadu ogólnego z pacjentem, w przypadku wątpliwości czy niejasności w wywiadzie skonsultować problem z lekarzem prowadzącym bada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e pacjenta o ewentualnych zagrożeniach po dożylnym podaniu kontrastu – w przypadku badań TK i M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ęcie od pacjenta dotychczasowej dokumentacji medyczne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e pacjenta o przebiegu bada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ć czytelnie należnych wpisów do „Książki Rejestracji Pracowni Tomografii Komputerowej  i RTG”, wprowadzić dane na konsoli tomografu z wybraniem protokołu badania lub wprowadzić dane na konsoli RTG i M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i unieruchomienie pacjenta odpowiednio do rodzaju bada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osowanie indywidualnych osłon ochrony radiologicznej, jeżeli zezwala na to metodyka bada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badania – BEZWZGLĘDNY ZAKAZ WYKONYWANIA BADANIA Z DOŻYLNYM PODANIEM KONTRASTU BEZ OBECNOŚCI W PRACOWNI LEKARZA NADZORUJĄCEGO PODANIE KONTRASTU !!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rakcie skanowania lub ekspozycji nieprzerwanie obserwować pacjenta. W przypadku TK pojawiające się obrazy skanów oraz reagować na wszelkie zauważone nieprawidłowości i odstępstwa od standardów, łącznie z powiadomieniem lekarza prowadzącego/nadzorującego badan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badania: zwolnienie pacjenta ze stołu tomografu lub stołu diagnostycznego RT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e w przypadku badania z zastosowaniem dożylnego kontrastu o konieczności minimum 30 min. pozostania pod nadzorem personelu pielęgniarskiego Pracow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e o terminie odbioru wyni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odpowiednich rekonstrukcji, przy stwierdzeniu braku automatycznego przesyłu badania - „ręczne” przesłanie obrazów badania na konsolę diagnostyczną EBW i PAC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pełnej dokumentacji badania do pokoju opisoweg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aparatów do kolejnego badania (między innymi dezynfekcja stołu i zmiana jednorazowego podkładu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wykonania badania z przyczyn technicznych lub medycznych należy przekazać dokumentację pacjenta Rejestratorce bądź Sekretarce Medycznej Pracowni celem wyznaczenia kolejnego terminu badan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sesji badań pozostawić całość aparatury diagnostycznej wraz z urządzeniami towarzyszącymi oraz pomieszczenia Pracowni Diagnostycznych w należytym porządku i czystoś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ch nieprawidłowościach procedury badania TK, RTG i MR informować lekarza prowadzącego badanie i Kierownika Pracow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orować i dopilnować porządku i czystości w pomieszczeniach diagnostycznych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ć o należyty stan ilościowy materiałów niezbędnych do przeprowadzenia badania TK, RTG i M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6:00Z</dcterms:created>
  <dc:creator>amms</dc:creator>
  <dc:description/>
  <cp:keywords/>
  <dc:language>en-US</dc:language>
  <cp:lastModifiedBy>amms</cp:lastModifiedBy>
  <dcterms:modified xsi:type="dcterms:W3CDTF">2024-11-20T11:56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