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świadczącego usługi zdrowotne w zakresie urologii  w Szpitalu Miejskim nr 4 Sp. z o.o. – Oddział Urologii i Urologii</w:t>
      </w:r>
      <w:r>
        <w:rPr>
          <w:b/>
        </w:rPr>
        <w:t xml:space="preserve"> Onkologiczn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okalizacji przy ulicy Kościuszki 2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agnozowanie, leczenie i usprawnianie pacjentów powierzonych pod opiekę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prowadzanie wstępnego obchodu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owanie wykonywania zleceń przez personel pielęgniarski i pomocniczy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półpraca z pielęgniarkami i opiekunkami medycznymi w zakresie kompleksowej opieki nad pacjentem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ywanie zabiegów operacyjnych oraz asystowanie przy zabiegach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ywanie badań diagnostycznych w ramach posiadanych uprawnień i kwalifikacji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dział w naradach lekarskich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dzielanie informacji o stanie zdrowia pacjenta osobom wyznaczonym przez pacjenta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dzór nad przestrzeganiem przez pacjentów przepisów porządkowych i wewnętrznego regulaminu szpitala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ykonywanie innych czynności zleconych przez przełożonego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lekarza  świadczącego usługi zdrowotne w zakresie urologii                                 w Szpitalu Miejskim nr 4 Sp. z o.o. –  Poradnia Urologiczna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poradni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 Zakres świadczenia usług zdrowotnych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oraz leczenie schorzeń w trybie ambulatoryjny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ciągłości opieki nad pacjentem po zabiega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konsultacj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w sposób właściwy dokumentacji medycznej oraz terminowe prowadzenie sprawozdawczości medycznej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powierzony sprzęt i miejsce pracy.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ywanie innych czynności zleconych przez przełożoneg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7:00Z</dcterms:created>
  <dc:creator>amms</dc:creator>
  <dc:description/>
  <dc:language>en-US</dc:language>
  <cp:lastModifiedBy/>
  <dcterms:modified xsi:type="dcterms:W3CDTF">2024-11-19T10:41:01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