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zakresie radiologii i diagnostyki obrazowej  w Szpitalu Miejskim nr 4 Sp. z o.o. – Zakład Diagnostyki Obraz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kierownikowi Zakładu Diagnostyki Obrazowej</w:t>
      </w:r>
      <w:r>
        <w:rPr>
          <w:sz w:val="22"/>
          <w:szCs w:val="22"/>
        </w:rPr>
        <w:t xml:space="preserve"> w zakresie   wykonywanych czynności w oddziale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acje w procesie rejestracji pacjen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/stacjonarny i zdalny nad metodyką realizowanych bada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 nad stanem pacjenta w czasie przygotowań do badania, w czasie badanie i po bad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realizowanych badań zakończona sporządzeniem opisu w obowiązującej u Udzielającego Zamówienia form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konsultacji lekarzom Udzielającego Zamówienia w sprawach Pacjentów i metodologii badań diagnostyki obraz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obowiązującymi zasada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czynności zlecone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3:00Z</dcterms:created>
  <dc:creator>amms</dc:creator>
  <dc:description/>
  <dc:language>en-US</dc:language>
  <cp:lastModifiedBy/>
  <dcterms:modified xsi:type="dcterms:W3CDTF">2024-11-18T12:29:52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