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OBOWIĄZKÓW PIELĘGNIARKI / PIELĘGNIARZA                                                        W PORADNI CHIRURGII URAZOWO-ORTOPEDYCZNEJ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Rozpoznanie potrzeb pacjenta z uwzględnieniem jednostki chorobow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lanowanie i realizowanie opieki pielęgniarskiej zgodnie z rozpoznanymi potrzeb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Zakładanie oraz czytelne i dokładne prowadzenie obowiązującej dokumentacji medyczn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rowadzenie statystyki i sprawozdań wykonanych procedur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rchiwizacja dokumentacji medycznej poradni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Uczestniczenie w odprawach i szkoleniach wewnątrzszpital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Informowanie pacjenta o przysługujących mu prawach wynikających z Karty Praw Pacj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zynny udział w asystowaniu lekarzowi w czasie przyjęć oraz badań diagnostycznych i zabiegów lecznicz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obieranie, właściwe przygotowanie i zabezpieczenie materiału do badań laboratoryjnych oraz ich ścisła dokumentac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Staranna konserwacja i dezynfekcja narzędzi zgodnie z zasadami aseptyki, przygotowanie ich oraz materiału opatrunkowego do steryliz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Współpraca z pacjentem oraz jego rodziną w zakresie samodzielnej kontynuacji leczenia i pielęgnacji w warunkach domow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rofilaktyka i promocja zdrow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odejmowanie współpracy z członkami zespołu terapeutycznego w procesie zapobiegania, diagnozowania, terapii, i pielęgniarstw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Racjonalne i efektywne gospodarowanie sprzętem jednorazowym, wielorazowym, materiałami leczniczy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Zapewnienie optymalnej liczby i asortymentu leków, sprzętu, zasobów materiałowych gwarantujących bezpieczne wykonywanie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Zabezpieczenie, właściwe przechowywanie oraz kontrola terminów ważności leków i środków do dezynfekcji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Uzupełnianie braków w lekach, materiałach opatrunkowych, sprzęcie jednorazowego użytku, środków do dezynfekcji wynikłe z codziennego zużycia w obrębie porad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Bieżące rozliczanie leków w systemie komputerowym, zgłaszanie zauważonych nieprawidłowości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odejmowanie interwencji w sprawie napraw sprzętu trwałego użytku przypisanego do porad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bałość, podejmowanie działań mających na celu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banie o czystość i bezpieczeństwo na swoim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rzestrzeganie zasad dezynfekcji bieżącej na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ełnienie zastępstwa na wskazanych przez przełożonego stanowiska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Nadzorowanie pracy osób odbywających praktyki zawodowe w poradni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Udział w inwentaryzacji apteczek poradni stosownie do potrzeb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Wykonywanie innych czynności zleconych przez przełożonego a nie wyszczególnionych w niniejszym zakresie zadań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Zleceniobiorca:</w:t>
        <w:tab/>
        <w:t xml:space="preserve">                           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8:00Z</dcterms:created>
  <dc:creator>amms</dc:creator>
  <dc:description/>
  <dc:language>en-US</dc:language>
  <cp:lastModifiedBy/>
  <dcterms:modified xsi:type="dcterms:W3CDTF">2024-11-13T08:35:07Z</dcterms:modified>
  <cp:revision>3</cp:revision>
  <dc:subject/>
  <dc:title>ZAKRES OBOWIĄZKÓW PIELĘGNIARKI INSTRUMENTARIUSZKI</dc:title>
</cp:coreProperties>
</file>