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zdrowotne w zakresie kardiologi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(Oddział):</w:t>
      </w:r>
    </w:p>
    <w:p>
      <w:pPr>
        <w:pStyle w:val="Normal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iagnozowanie, leczenie i usprawnianie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konsultacji kardiologicznych w oddziałach Szpitala i Izbie Przyjęć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zeprowadzanie wstępnego obchod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pielęgniarski i pomocnicz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pielęgniarkami i opiekunkami medycznymi w zakresie kompleksowej opieki nad pacjent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naradach lekarski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zestrzeganiem przez pacjentów przepisów porządkowych i wewnętrznego regulaminu szpital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 (Poradnia)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usług medycznych związanych z przyjmowaniem pacjentów w poradni w ramach kontraktu z Narodowym Funduszem Zdrow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, leczenie i udzielanie porad specjalistycznych pacjento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badań diagnostycznych zgodnie z posiadanymi uprawnieniami i kwalifikacjam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przepisami prawa, obowiązującymi procedurami oraz terminowe prowadzenie sprawozdawczości medycznej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sprzęt, aparaturę medyczną oraz porządek w gabinecie oraz na swoim stanowisku prac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bezpośrednio wiążących się z zakresem swojej działalności zleconych przez przełożonego nie objętych niniejszych zakresem zadań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amms</dc:creator>
  <dc:description/>
  <cp:keywords/>
  <dc:language>en-US</dc:language>
  <cp:lastModifiedBy>amms</cp:lastModifiedBy>
  <dcterms:modified xsi:type="dcterms:W3CDTF">2024-11-13T08:29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