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na stanowisku lekarza (pediatria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88"/>
      </w:tblGrid>
      <w:tr>
        <w:trPr>
          <w:trHeight w:val="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1. Opieka nad pacjenta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apewnienie całodobowej opieki medycznej</w:t>
            </w:r>
            <w:r>
              <w:rPr>
                <w:rFonts w:cs="Calibri"/>
                <w:sz w:val="22"/>
                <w:szCs w:val="22"/>
              </w:rPr>
              <w:t xml:space="preserve"> – Przyjmowanie pacjentów w trybie nagłym oraz sprawowanie opieki nad pacjentami hospitalizowanymi podczas dyżur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agnostyka i leczenie</w:t>
            </w:r>
            <w:r>
              <w:rPr>
                <w:rFonts w:cs="Calibri"/>
                <w:sz w:val="22"/>
                <w:szCs w:val="22"/>
              </w:rPr>
              <w:t xml:space="preserve"> – Przeprowadzanie niezbędnych badań, diagnozowanie schorzeń oraz podejmowanie decyzji terapeutycznych zgodnie z aktualną wiedzą medyczną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Monitorowanie stanu pacjentów</w:t>
            </w:r>
            <w:r>
              <w:rPr>
                <w:rFonts w:cs="Calibri"/>
                <w:sz w:val="22"/>
                <w:szCs w:val="22"/>
              </w:rPr>
              <w:t xml:space="preserve"> – Regularne sprawdzanie stanu zdrowia pacjentów, w szczególności pacjentów w stanie ciężkim oraz wymagających intensywnej opieki medycznej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. Koordynacja działań zespołu medyczneg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spółpraca z zespołem pielęgniarskim i ratowniczym</w:t>
            </w:r>
            <w:r>
              <w:rPr>
                <w:rFonts w:cs="Calibri"/>
                <w:sz w:val="22"/>
                <w:szCs w:val="22"/>
              </w:rPr>
              <w:t xml:space="preserve"> – Ścisła współpraca z personelem pomocniczym w celu zapewnienia właściwej opieki nad pacjentami oraz szybkiego reagowania na zmieniający się stan zdrowia pacjentów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onsultacje wewnętrzne</w:t>
            </w:r>
            <w:r>
              <w:rPr>
                <w:rFonts w:cs="Calibri"/>
                <w:sz w:val="22"/>
                <w:szCs w:val="22"/>
              </w:rPr>
              <w:t xml:space="preserve"> – W razie potrzeby, kontaktowanie się z lekarzami specjalistami w celu uzyskania konsultacji oraz podejmowania decyzji dotyczących dalszego leczenia pacjentów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3. Reagowanie na sytuacje nagł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odejmowanie działań w sytuacjach kryzysowych</w:t>
            </w:r>
            <w:r>
              <w:rPr>
                <w:rFonts w:cs="Calibri"/>
                <w:sz w:val="22"/>
                <w:szCs w:val="22"/>
              </w:rPr>
              <w:t xml:space="preserve"> – Reagowanie na nagłe pogorszenie stanu zdrowia pacjentów, w tym przeprowadzanie resuscytacji oraz innych procedur ratujących życi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arządzanie nagłymi przypadkami</w:t>
            </w:r>
            <w:r>
              <w:rPr>
                <w:rFonts w:cs="Calibri"/>
                <w:sz w:val="22"/>
                <w:szCs w:val="22"/>
              </w:rPr>
              <w:t xml:space="preserve"> – Przyjmowanie i kwalifikowanie pacjentów w stanie nagłym, podejmowanie decyzji o pilnych zabiegach diagnostycznych i terapeutycznych oraz, w razie potrzeby, wdrażanie planów postępowania w nagłych przypadkach medycz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awiadamianie zespołów ratunkowych</w:t>
            </w:r>
            <w:r>
              <w:rPr>
                <w:rFonts w:cs="Calibri"/>
                <w:sz w:val="22"/>
                <w:szCs w:val="22"/>
              </w:rPr>
              <w:t xml:space="preserve"> – Organizowanie transportu pacjentów do innych placówek, gdy wymaga tego ich stan zdrowia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. Dokumentacja medycz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owadzenie dokumentacji pacjentów</w:t>
            </w:r>
            <w:r>
              <w:rPr>
                <w:rFonts w:cs="Calibri"/>
                <w:sz w:val="22"/>
                <w:szCs w:val="22"/>
              </w:rPr>
              <w:t xml:space="preserve"> – Skrupulatne prowadzenie i uzupełnianie dokumentacji medycznej każdego pacjenta, zgodnie z przepisami prawa oraz wymogami szpital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Raporty </w:t>
            </w:r>
            <w:r>
              <w:rPr>
                <w:rFonts w:cs="Calibri"/>
                <w:sz w:val="22"/>
                <w:szCs w:val="22"/>
              </w:rPr>
              <w:t xml:space="preserve"> – Sporządzanie wymaganych  raportów dla personelu medycznego uwzględniając aktualny stan pacjentów oraz przeprowadzone działania medyczn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okumentacja w sytuacjach kryzysowych</w:t>
            </w:r>
            <w:r>
              <w:rPr>
                <w:rFonts w:cs="Calibri"/>
                <w:sz w:val="22"/>
                <w:szCs w:val="22"/>
              </w:rPr>
              <w:t xml:space="preserve"> – Opisywanie przebiegu działań ratujących życie, przeprowadzonych procedur oraz konsultacji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5. Przestrzeganie procedur i standardów medycz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Stosowanie się do protokołów i wytycznych</w:t>
            </w:r>
            <w:r>
              <w:rPr>
                <w:rFonts w:cs="Calibri"/>
                <w:sz w:val="22"/>
                <w:szCs w:val="22"/>
              </w:rPr>
              <w:t xml:space="preserve"> – Przestrzeganie wewnętrznych procedur szpitala, w tym wytycznych dotyczących bezpieczeństwa pacjentów, zasad aseptyki i antyseptyk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Zapewnienie zgodności z przepisami prawa</w:t>
            </w:r>
            <w:r>
              <w:rPr>
                <w:rFonts w:cs="Calibri"/>
                <w:sz w:val="22"/>
                <w:szCs w:val="22"/>
              </w:rPr>
              <w:t xml:space="preserve"> – Wykonywanie obowiązków zgodnie z przepisami prawa oraz obowiązującymi standardami jakości opieki zdrowotn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zestrzeganie zasad etyki zawodowej</w:t>
            </w:r>
            <w:r>
              <w:rPr>
                <w:rFonts w:cs="Calibri"/>
                <w:sz w:val="22"/>
                <w:szCs w:val="22"/>
              </w:rPr>
              <w:t xml:space="preserve"> – Podejmowanie decyzji medycznych zgodnie z zasadami etyki zawodowej oraz dbałość o dobro pacjenta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6. Edukacja i wsparcie dla pacjentów i ich rodz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dzielanie informacji pacjentom i ich rodzinom</w:t>
            </w:r>
            <w:r>
              <w:rPr>
                <w:rFonts w:cs="Calibri"/>
                <w:sz w:val="22"/>
                <w:szCs w:val="22"/>
              </w:rPr>
              <w:t xml:space="preserve"> – Informowanie pacjentów i ich bliskich o stanie zdrowia, planie leczenia oraz procedurach medycznych w sposób jasny i przystępn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Wspieranie pacjentów w procesie leczenia</w:t>
            </w:r>
            <w:r>
              <w:rPr>
                <w:rFonts w:cs="Calibri"/>
                <w:sz w:val="22"/>
                <w:szCs w:val="22"/>
              </w:rPr>
              <w:t xml:space="preserve"> – Motywowanie pacjentów do współpracy w procesie leczenia oraz wspieranie ich w podejmowaniu decyzji dotyczących zdrowi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eastAsia="Calibri" w:cs="Tahoma"/>
      <w:sz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5:00Z</dcterms:created>
  <dc:creator>amms</dc:creator>
  <dc:description/>
  <cp:keywords/>
  <dc:language>en-US</dc:language>
  <cp:lastModifiedBy>amms</cp:lastModifiedBy>
  <cp:lastPrinted>1995-11-21T17:41:00Z</cp:lastPrinted>
  <dcterms:modified xsi:type="dcterms:W3CDTF">2024-11-14T06:30:00Z</dcterms:modified>
  <cp:revision>3</cp:revision>
  <dc:subject/>
  <dc:title>Zakres obowiązków lekarza anestezjologa  świadczącego usługi medyczne z zakresu anestezjologii i intensywnej terapii w Szpitalu Miejskim nr 4 – Oddział Anestezjologii</dc:title>
</cp:coreProperties>
</file>