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RES OBOWIĄZKÓW PIELĘGNIARKI / PIELĘGNIARZA                                             W ODDZIALE CHORÓB WEWNĘTRZNYCH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/ ODDZIALE CHORÓB WEWNĘTRZNYCH Z PODODDZIAŁEM NEFROLOGICZNYM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Edukacja chorego i rodziny w zakresie modyfikacji klasycznych czynników ryzyk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powikłań zatorowo- zakrzepow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8:00Z</dcterms:created>
  <dc:creator>amms</dc:creator>
  <dc:description/>
  <dc:language>en-US</dc:language>
  <cp:lastModifiedBy/>
  <dcterms:modified xsi:type="dcterms:W3CDTF">2024-11-06T09:50:51Z</dcterms:modified>
  <cp:revision>4</cp:revision>
  <dc:subject/>
  <dc:title>ZAKRES OBOWIĄZKÓW PIELĘGNIARKI INSTRUMENTARIUSZKI</dc:title>
</cp:coreProperties>
</file>