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OFERTA</w:t>
      </w:r>
    </w:p>
    <w:p>
      <w:pPr>
        <w:pStyle w:val="Standard"/>
        <w:jc w:val="center"/>
        <w:rPr>
          <w:b/>
          <w:b/>
        </w:rPr>
      </w:pPr>
      <w:r>
        <w:rPr>
          <w:b/>
        </w:rPr>
        <w:t xml:space="preserve">NA UDZIELANIE ŚWIADCZEŃ ZDROWOTNYCH 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/>
      </w:pPr>
      <w:r>
        <w:rPr>
          <w:sz w:val="22"/>
          <w:szCs w:val="22"/>
        </w:rPr>
        <w:t>Imię i nazwisko</w:t>
        <w:tab/>
        <w:t>……………………………………………….……………………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azwa firmy Oferenta, adres</w:t>
        <w:tab/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3686" w:hanging="3686"/>
        <w:jc w:val="both"/>
        <w:rPr/>
      </w:pPr>
      <w:r>
        <w:rPr>
          <w:sz w:val="22"/>
          <w:szCs w:val="22"/>
        </w:rPr>
        <w:t>Dane kontaktowe (telefon, adres e-mail)</w:t>
        <w:tab/>
        <w:t>…….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Nr prawa wykonywania zawodu</w:t>
        <w:tab/>
        <w:t>……………………………………………….……………………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Posiadane specjalizacje</w:t>
        <w:tab/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Składam ofertę na udzielanie świadczeń zdrowotnych w Szpitalu Miejskim Nr 4 w Gliwicach </w:t>
        <w:br/>
        <w:t xml:space="preserve">        Sp. z o. o. (zgodnie z WKO pkt II )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>Za udzielanie świadczeń zdrowotnych oczekuję wynagrodzenia, według następujących kalkulacji:</w:t>
      </w:r>
    </w:p>
    <w:p>
      <w:pPr>
        <w:pStyle w:val="Standard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-   stawka za konsultację  ………………</w:t>
      </w:r>
    </w:p>
    <w:p>
      <w:pPr>
        <w:pStyle w:val="Standard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Standard"/>
        <w:numPr>
          <w:ilvl w:val="0"/>
          <w:numId w:val="1"/>
        </w:numPr>
        <w:spacing w:lineRule="auto" w:line="360" w:before="0" w:after="227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rażam zgodę na zawarcie umowy o udzielanie świadczeń zdrowotnych w czasie i miejscu określonym przez Udzielającego Zamówienie na okres 3 lat.</w:t>
      </w:r>
    </w:p>
    <w:p>
      <w:pPr>
        <w:pStyle w:val="Standard"/>
        <w:numPr>
          <w:ilvl w:val="0"/>
          <w:numId w:val="1"/>
        </w:numPr>
        <w:spacing w:lineRule="auto" w:line="360" w:before="0" w:after="227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UWAGI:</w:t>
      </w:r>
    </w:p>
    <w:p>
      <w:pPr>
        <w:pStyle w:val="Standard"/>
        <w:spacing w:lineRule="auto" w:line="360" w:before="0" w:after="227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 w:before="0" w:after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6245" w:hanging="433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</w:t>
      </w:r>
    </w:p>
    <w:p>
      <w:pPr>
        <w:pStyle w:val="Standard"/>
        <w:spacing w:lineRule="auto" w:line="360" w:before="0" w:after="227"/>
        <w:ind w:left="6245" w:firstLine="559"/>
        <w:rPr>
          <w:sz w:val="22"/>
          <w:szCs w:val="22"/>
        </w:rPr>
      </w:pPr>
      <w:r>
        <w:rPr>
          <w:sz w:val="22"/>
          <w:szCs w:val="22"/>
        </w:rPr>
        <w:t>Podpis Oferenta</w:t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3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zapoznałem/am się z treścią ogłoszenia o konkursie, Warunkami Konkursu Ofert            i projektem umowy stanowiącym Załącznik Nr 2 do WKO – Wzór umowy oraz Załącznikiem Nr 1 do projektu umowy – zakres obowiązków, do treści których nie wnoszę zastrzeżeń.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posiadam odpowiednie uprawnienia i kwalifikacje zawodowe wymagane do udzielania świadczeń zdrowotnych w proponowanym zakresie.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jestem ubezpieczony/a od odpowiedzialności cywilnej związanej z prowadzoną działalnością oraz zobowiązuję się, najpóźniej w dniu podpisania umowy, dostarczyć kopię aktualnej polisy.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jestem zdolny/a ze względu na stan zdrowia do wykonania zamówienia na udzielanie świadczeń zdrowotnych. Stosowne skierowanie i orzeczenie lekarskie zobowiązuję się dostarczyć najpóźniej w dniu podpisania umowy.</w:t>
      </w:r>
    </w:p>
    <w:p>
      <w:pPr>
        <w:pStyle w:val="Standard"/>
        <w:numPr>
          <w:ilvl w:val="0"/>
          <w:numId w:val="1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Oświadczam, że zapoznałem się z umieszczoną poniżej klauzula informacyjną i niniejszym wyrażam zgodę na przetwarzanie moich danych osobowych zawartych w formularzu oferty i jego załącznikach przez Udzielającego Zamówienia dla potrzeb niezbędnych do realizacji procesu związanego z naborem na stanowisko.</w:t>
      </w:r>
    </w:p>
    <w:p>
      <w:pPr>
        <w:pStyle w:val="Standard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11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oferty załączam: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odpis dyplomu ukończenia studiów,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odpis dyplomu specjalizacji – jeśli dotyczy,</w:t>
      </w:r>
    </w:p>
    <w:p>
      <w:pPr>
        <w:pStyle w:val="Standard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odpis dyplomu doktora nauk medycznych – jeśli dotyczy,</w:t>
      </w:r>
    </w:p>
    <w:p>
      <w:pPr>
        <w:pStyle w:val="Standard"/>
        <w:spacing w:lineRule="auto" w:line="360"/>
        <w:ind w:left="425" w:hanging="425"/>
        <w:jc w:val="both"/>
        <w:rPr/>
      </w:pPr>
      <w:r>
        <w:rPr>
          <w:sz w:val="22"/>
          <w:szCs w:val="22"/>
        </w:rPr>
        <w:t>4)</w:t>
        <w:tab/>
        <w:t>odpis aktualnego prawa wykonywania zawodu</w:t>
      </w:r>
    </w:p>
    <w:p>
      <w:pPr>
        <w:pStyle w:val="Standard"/>
        <w:spacing w:lineRule="auto" w:line="36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5)     inne dokumenty potwierdzające posiadane kwalifikacje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5954" w:leader="none"/>
        </w:tabs>
        <w:jc w:val="both"/>
        <w:rPr/>
      </w:pPr>
      <w:r>
        <w:rPr/>
        <w:t>Gliwice, dnia …………………</w:t>
        <w:tab/>
        <w:t>……….………………………………</w:t>
      </w:r>
    </w:p>
    <w:p>
      <w:pPr>
        <w:pStyle w:val="Standard"/>
        <w:ind w:firstLine="7513"/>
        <w:jc w:val="both"/>
        <w:rPr>
          <w:iCs/>
        </w:rPr>
      </w:pPr>
      <w:r>
        <w:rPr>
          <w:iCs/>
        </w:rPr>
        <w:t>pieczęć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tabs>
          <w:tab w:val="clear" w:pos="708"/>
          <w:tab w:val="left" w:pos="5954" w:leader="none"/>
        </w:tabs>
        <w:ind w:firstLine="5954"/>
        <w:jc w:val="both"/>
        <w:rPr/>
      </w:pPr>
      <w:r>
        <w:rPr/>
        <w:t>………</w:t>
      </w:r>
      <w:r>
        <w:rPr/>
        <w:t>.………………………………</w:t>
      </w:r>
    </w:p>
    <w:p>
      <w:pPr>
        <w:pStyle w:val="Standard"/>
        <w:ind w:firstLine="7513"/>
        <w:jc w:val="both"/>
        <w:rPr/>
      </w:pPr>
      <w:r>
        <w:rPr>
          <w:iCs/>
        </w:rPr>
        <w:t>Podpis</w:t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formacja dotycząca przetwarzania danych osobowych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związku z naborem osób na stanowisk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Szpitalu Miejskim Nr 4 w Gliwicach Sp. z o. 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godnie z art. 13 ust. 1 i ust. 2 Rozporządzenia Parlamentu Europejskiego i Rady (UE) 2016/679 z dnia 27 kwietnia 2016r. w sprawie ochrony osób fizycznych w związku z przetwarzaniem danych osobowych </w:t>
        <w:br/>
        <w:t xml:space="preserve">i w sprawie swobodnego przepływu takich danych oraz uchylenia dyrektywy 95/46/WE (Dziennik Urzędowy UE, L 119/1 z 4 maja 2016 / zwana dalej RODO) informujemy że: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administratora.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 Szpital Miejski Nr 4 w Gliwicach Sp. z o. o.,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 siedzibą w Gliwicach przy ul. Zygmunta Starego 20, 44-100 Gliwice, KRS Nr 0000572236,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tel. /32/ 330-83-00, fax. /32/ 330-84-01;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sekretariat@szpital.gliwice.pl</w:t>
        </w:r>
      </w:hyperlink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kontaktowe Inspektora Ochrony Danych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e wszystkich sprawach związanych z ochroną danych osobowych, można kontaktować się z Inspektorem Ochrony Danych, Piotr Ziółkowski, tel. /32/ 330-84-15, 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szpital.gliwice.pl</w:t>
        </w:r>
      </w:hyperlink>
    </w:p>
    <w:p>
      <w:pPr>
        <w:pStyle w:val="Akapitzlist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le przetwarzania danych osobow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przetwarzane będą w celu naboru na stanowisko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stawa prawna przetwarzan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rt. 6 ust. 1 lit.  a  Rozporządzenia Parlamentu Europejskiego i Rady (UE) 2016/679 z dnia 27 kwietnia 2016r. (zwana </w:t>
      </w:r>
      <w:r>
        <w:rPr>
          <w:rFonts w:cs="Times New Roman" w:ascii="Times New Roman" w:hAnsi="Times New Roman"/>
          <w:i/>
          <w:sz w:val="20"/>
          <w:szCs w:val="20"/>
        </w:rPr>
        <w:t>RODO</w:t>
      </w:r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 odbiorcach danych osobowych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nie będą udostępniane podmiotom innym niż uprawnione na mocy przepisów prawa. Dane nie będą przekazywane do państwa trzeciego lub organizacji międzynarodowej. 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kres, przez który dane osobowe będą przechowywane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ni/Pana dane osobowe będą  przechowywane przez okres prowadzonego naboru na stanowisk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awa przysługujące w związku z przetwarzaniem danych osobow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 do żądania dostępu do swoich danych osobowych, a w przypadku zaistnienia takiej konieczności, do ich sprostowania, usunięcia lub ograniczenia ich przetwarzania lub wniesienia sprzeciwu wobec ich przetwarzania oraz prawo do cofnięcia zgody na przetwarzanie danych osobow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a o prawie wniesienia skargi do organu nadzorczego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zysługuje Pani/Panu prawo do wniesienia skargi do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ędu Ochrony Danych Osobowych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l. Stawki 2, 00-193 Warszawa, tel. /22/ 531-03-00, fax. /22/ 531-03-01,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kancelaria@uodo.gov.pl</w:t>
        </w:r>
      </w:hyperlink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anie danych jest dobrowolne lecz niezbędne w celu zawarcia umowy której stroną jest osoba, której dane dotyczą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utomatyzowane podejmowanie decyzji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ni/Pana dane osobowe nie podlegają zautomatyzowanemu podejmowaniu decyzji, w tym profilowaniu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/>
          <w:b/>
          <w:iCs/>
          <w:sz w:val="20"/>
          <w:szCs w:val="20"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right"/>
        <w:rPr>
          <w:b/>
          <w:b/>
          <w:iCs/>
        </w:rPr>
      </w:pPr>
      <w:r>
        <w:rPr>
          <w:b/>
          <w:iCs/>
        </w:rPr>
        <w:t>Administrator danych osobowych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/>
    </w:pPr>
    <w:r>
      <w:rPr>
        <w:iCs/>
        <w:sz w:val="22"/>
        <w:szCs w:val="22"/>
      </w:rPr>
      <w:t>Załącznik Nr 1 do WKO</w:t>
    </w:r>
  </w:p>
  <w:p>
    <w:pPr>
      <w:pStyle w:val="Standard"/>
      <w:jc w:val="right"/>
      <w:rPr/>
    </w:pPr>
    <w:r>
      <w:rPr>
        <w:iCs/>
        <w:sz w:val="22"/>
        <w:szCs w:val="22"/>
      </w:rPr>
      <w:t>Nr sprawy KO/51/MED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lang w:val="en-US" w:eastAsia="en-US"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.gliwice.pl" TargetMode="External"/><Relationship Id="rId3" Type="http://schemas.openxmlformats.org/officeDocument/2006/relationships/hyperlink" Target="mailto:iod@szpital.gliwice.pl" TargetMode="External"/><Relationship Id="rId4" Type="http://schemas.openxmlformats.org/officeDocument/2006/relationships/hyperlink" Target="mailto:kancelaria@uodo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05:00Z</dcterms:created>
  <dc:creator>MCHOCHOLA</dc:creator>
  <dc:description/>
  <cp:keywords/>
  <dc:language>en-US</dc:language>
  <cp:lastModifiedBy>amms</cp:lastModifiedBy>
  <cp:lastPrinted>2024-03-13T12:41:00Z</cp:lastPrinted>
  <dcterms:modified xsi:type="dcterms:W3CDTF">2024-11-15T11:05:00Z</dcterms:modified>
  <cp:revision>2</cp:revision>
  <dc:subject/>
  <dc:title>…………………………………</dc:title>
</cp:coreProperties>
</file>