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dla lekarza pełniącego dyżur w Izbie Przyjęć w zakresie chirurgii ogólnej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agnozowanie i leczenie  pacjentów powierzonych pod opiek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zleceń lekowych, wypisywanie recept, skierowań na badania dodatkowe, zaświadczeń, druków do ZU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ykonywania zleceń przez personel medyczny i pomocnicz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spółpraca z personelem medycznym w zakresie kompleksowej opieki nad pacjentem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ykonywanie badań diagnostycznych w ramach posiadanych uprawnień i kwalifik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informacji o stanie zdrowia pacjenta osobom wyznaczonym przez pacjent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konieczności hospitalizacji w oddziale chirurgii ogólnej – kontakt oraz omówienie wskazań z dyżurnym lekarzem chirurgiem ogólnym, nadzorującym dyżur, oraz uzyskanie jego zgod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spółpraca z lekarzami innych specjalizacji w diagnostyce i leczeniu chorych w ramach Izby Przyję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zadania zlecone przez przełożo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9:00Z</dcterms:created>
  <dc:creator>amms</dc:creator>
  <dc:description/>
  <cp:keywords/>
  <dc:language>en-US</dc:language>
  <cp:lastModifiedBy>amms</cp:lastModifiedBy>
  <cp:lastPrinted>1995-11-21T17:41:00Z</cp:lastPrinted>
  <dcterms:modified xsi:type="dcterms:W3CDTF">2024-10-07T11:49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