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§ 1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zleca, a Zleceniobiorca zobowiązuje się do udzielania świadczeń zdrowotnych w ramach realizacji pakietu onkologicznego z zakresu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ykonywania zabiegów operacyjnych onkologicznych  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ddziale Chirurgii Urazowo-Ortopedycznej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w lokalizacji przy ul. Kościuszki 29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edług ustalonych harmonogramów, określających dni i godziny ich udzielania.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 wykonane świadczenia zdrowotne określone w treści § 1 ust. 1 bez zastrzeżeń Zleceniobiorca otrzyma wynagrodzenie brutto w wysokości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____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 zabieg onkologiczny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nagrodzenie określone w ust. 1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B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31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0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0-24T09:33:00Z</dcterms:modified>
  <cp:revision>3</cp:revision>
  <dc:subject/>
  <dc:title>UMOWA nr …</dc:title>
</cp:coreProperties>
</file>