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akresie medycyny pracy w Poradni Medycyny Pracy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zpitala Miejskiego Nr 4 w Gliwicach                    Sp. z o.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dzielanie świadczeń zdrowotnych, o których mowa w ust. 1 będzie się odbywać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right="0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right="0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right="0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edług harmonogramu pracy Poradni Medycyny Prac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02" w:leader="none"/>
        </w:tabs>
        <w:ind w:left="1260" w:right="0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true"/>
        <w:bidi w:val="0"/>
        <w:ind w:left="39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) za zaświadczenia z kodeksu pracy………….zł, dodatkowo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true"/>
        <w:bidi w:val="0"/>
        <w:ind w:left="964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. za konsultacje laryngologiczne…………..zł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724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b. za konsultacje okulistyczne……………...zł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724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c. za konsultacje neurologiczne…………….zł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true"/>
        <w:bidi w:val="0"/>
        <w:ind w:left="454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 za zaświadczenie sanitarno-epidemiologiczne …………….zł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true"/>
        <w:bidi w:val="0"/>
        <w:ind w:left="45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 za orzeczenia z ust. prawo o ruchu drogowym, promieniowania radiologiczne, licencje pracowników ochrony, zaświadczenia dla kierowców transportu drogowego, i inne z podobnego zakresu ………….zł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right="0" w:hanging="42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right="0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9" w:leader="none"/>
        </w:tabs>
        <w:ind w:left="709" w:right="0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9" w:leader="none"/>
        </w:tabs>
        <w:ind w:left="709" w:right="0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right="0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right="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right="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right="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4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39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0:00Z</dcterms:created>
  <dc:creator>Kancelaria Michał</dc:creator>
  <dc:description/>
  <dc:language>en-US</dc:language>
  <cp:lastModifiedBy/>
  <cp:lastPrinted>2024-03-13T13:09:00Z</cp:lastPrinted>
  <dcterms:modified xsi:type="dcterms:W3CDTF">2024-10-30T09:59:05Z</dcterms:modified>
  <cp:revision>11</cp:revision>
  <dc:subject/>
  <dc:title>UMOWA nr …</dc:title>
</cp:coreProperties>
</file>