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 xml:space="preserve">Umowa  </w:t>
      </w:r>
    </w:p>
    <w:p>
      <w:pPr>
        <w:pStyle w:val="Heading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udzielanie świadczeń zdrowotnych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 r. w Gliwicach pomiędzy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 Gliklich 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-</w:t>
      </w:r>
      <w:r>
        <w:rPr>
          <w:sz w:val="22"/>
          <w:szCs w:val="22"/>
        </w:rPr>
        <w:t xml:space="preserve"> ratownikiem medycznym , prowadzącym działalność pod nazwą: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 , z siedzibą  przy ul………………………., ………………………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ON : …………………..     NIP : 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ym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 Izbie Przyjęć w lokalizacji ……………. na stanowisku ratownika medyczn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res czynności Zleceniobiorcy stanowi załącznik do niniejszej umowy i stanowi jej integralną część.</w:t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ratownika medycz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Zleceniobiorca zobowiązuje się do wykonywania czynności, o których mowa w § 1 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15 kwietnia 2011 r. o działalności leczniczej (t.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.j. Dz. U. z 2024 r., poz. 798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.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.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ywać będą aktualne akty prawa        powszechnie obowiązującego, prawa miejscowego, zarządzenia odpowiedniego organu, stosowne umowy oraz porozumienia, statuty, regulaminy, dyrektywy oraz wytyczne – bez konieczności sporządzania pisemnego aneksu do umowy, zmieniającego akty obowiązujące w dniu zawarcia umow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  Do obowiązków Zleceniobiorcy należy śledzenie, aktualizowanie oraz odpowiednie stosowanie   zmieniających się regulacji - określonych w ust. 1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ratownictwa nad pacjentem, z uwzględnieniem postanowień niniejszej umowy i z zastrzeżeniem przepisów prawa powszechnie obowiązującego odnośnie do zawodu ratownika.</w:t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. Kopia polisy ubezpieczeniowej stanowi załącznik do niniejszej Umowy i zostanie dostarczona Zleceniodawcy najpóźniej w dniu podpisania Umowy (przed tą czynnością), pod rygorem niezawarcia Umowy z wyłącznej winy Zlecenio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jego dokumentu, pod rygorem natychmiastowego rozwiązania Umowy z wyłącznej winy Zlecenio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Normal"/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1"/>
          <w:szCs w:val="21"/>
        </w:rPr>
        <w:t>1. Niezależnie od odpowiedzialności określonej w treści § 4 Z</w:t>
      </w:r>
      <w:r>
        <w:rPr>
          <w:rFonts w:cs="Times New Roman" w:ascii="Times New Roman" w:hAnsi="Times New Roman"/>
          <w:sz w:val="21"/>
          <w:szCs w:val="21"/>
        </w:rPr>
        <w:t xml:space="preserve">leceniobiorca </w:t>
      </w:r>
      <w:r>
        <w:rPr>
          <w:rFonts w:cs="Times New Roman" w:ascii="Times New Roman" w:hAnsi="Times New Roman"/>
          <w:bCs/>
          <w:sz w:val="21"/>
          <w:szCs w:val="21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ów</w:t>
      </w:r>
      <w:r>
        <w:rPr>
          <w:rFonts w:cs="Times New Roman" w:ascii="Times New Roman" w:hAnsi="Times New Roman"/>
          <w:bCs/>
          <w:sz w:val="21"/>
          <w:szCs w:val="21"/>
        </w:rPr>
        <w:t xml:space="preserve"> określonych w treści § 3.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o którym mowa w § 8 niniejszej umowy za każdy przypadek: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nieprzekazywania Zleceniodawcy w ustalonych terminach wymaganych sprawozdań i informacji,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innych naruszeń postanowień niniejszej umowy istotnych ze względu na jej cel i przedmiot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0 ust. 3 i 4 niniejszej umowy, leżących po stronie Zleceniobiorcy,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czynności ratownika      </w:t>
        <w:tab/>
        <w:t xml:space="preserve">medycznego wg. harmonogramu Zleceniodawcy, w terminach i wymiarze każdorazowo z nim </w:t>
        <w:tab/>
        <w:t>uzgodnionych, wynikających z bieżących potrzeb Zleceniodawcy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Wezwania Zleceniobiorcy, o których mowa w ust. 1, dokonywać będzie pielęgniarka </w:t>
        <w:tab/>
        <w:t>koordynująca lub inna osoba upoważniona przez Zleceniodawcę. Za osoby takie uważa się w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zczególności ordynatora oddziału, zastępcę ordynatora oddziału oraz lekarza dyżurn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Zleceniobiorca obowiązany jest zapewnić ciągłość udzielania świadczeń zdrowotnych.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-4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e świadczenia zdrowotne określone w treści </w:t>
      </w:r>
      <w:r>
        <w:rPr>
          <w:rFonts w:cs="Times New Roman" w:ascii="Times New Roman" w:hAnsi="Times New Roman"/>
          <w:bCs/>
          <w:sz w:val="22"/>
          <w:szCs w:val="22"/>
        </w:rPr>
        <w:t>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ez zastrzeżeń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biorca otrzyma wynagrodzenie brutto wynikające z ilości godzin pracy pomnożonych przez stawkę za godzinę w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>0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00 zł (słownie: ……………………. złotych 00/100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w roku, w formie negocjacji (zastrzeżeniem, że Zleceniodawca zastrzega sobie niezmienność wynagrodzenia przez okres 12 miesięcy od dnia podpisania umowy)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  <w:lang w:val="en-US"/>
        </w:rPr>
        <w:t xml:space="preserve">§ </w:t>
      </w:r>
      <w:r>
        <w:rPr>
          <w:b/>
          <w:bCs/>
          <w:sz w:val="22"/>
          <w:szCs w:val="22"/>
        </w:rPr>
        <w:t>9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bookmarkStart w:id="0" w:name="_Hlk1761630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Strony ustalają, iż okresem rozliczeniowym jest miesiąc kalendarzowy. Zleceniobiorca za udzielone w danym miesiącu świadczenia umowne wystawiał będz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fakturę/rachunek, z podaniem w jej/jego treści (tytule, przedmiocie) numeru umowy - pod rygorem zwrotu faktury/rachun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leceniobiorca wraz z 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zobowiązany będzie przedłożyć Zleceniodawcy dokumentację rozliczeniow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709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regulował będzie należności Zleceniobiorcy przelewem w termini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426" w:hanging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 25 dnia kolejnego miesiąca kalendarzowego – jeżeli Zleceniobiorca nie dotrzyma terminu dostarczenia faktury/rachunku ustalonego w ust. 3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Cs/>
          <w:sz w:val="22"/>
          <w:szCs w:val="22"/>
        </w:rPr>
        <w:t xml:space="preserve">Numer konta bankowego Zleceniobiorcy, na które Zleceniodawca zobowiązuje się dokonywać płatności </w:t>
        <w:br/>
        <w:t>z tytułu zrealizowanych świadczeń umownych ……………………………………………………….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dzór nad prawidłowym wykonaniem przedmiotu umowy w tym potwierdzenie liczby godzin świadczenia usługi pełnić będą ze strony Zleceniodawcy: Pielęgniarka koordynująca bądź inna osoba wskazana przez Zleceniodawcę.</w:t>
      </w:r>
    </w:p>
    <w:p>
      <w:pPr>
        <w:pStyle w:val="TextBody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4"/>
        </w:numPr>
        <w:ind w:left="315" w:hanging="315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176163067"/>
      <w:bookmarkEnd w:id="1"/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b/>
          <w:bCs/>
          <w:sz w:val="22"/>
          <w:szCs w:val="22"/>
        </w:rPr>
        <w:t>od  ……………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 do ………………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trzy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  <w:t>1-miesięcznego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 do WKO</w:t>
    </w:r>
  </w:p>
  <w:p>
    <w:pPr>
      <w:pStyle w:val="Header"/>
      <w:jc w:val="right"/>
      <w:rPr/>
    </w:pPr>
    <w:r>
      <w:rPr>
        <w:sz w:val="20"/>
        <w:szCs w:val="20"/>
      </w:rPr>
      <w:t>Nr sprawy KO/37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sz w:val="20"/>
        <w:b w:val="false"/>
        <w:szCs w:val="20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0:00Z</dcterms:created>
  <dc:creator>jarek</dc:creator>
  <dc:description/>
  <cp:keywords/>
  <dc:language>en-US</dc:language>
  <cp:lastModifiedBy>amms</cp:lastModifiedBy>
  <cp:lastPrinted>2024-08-14T12:07:00Z</cp:lastPrinted>
  <dcterms:modified xsi:type="dcterms:W3CDTF">2024-10-24T10:30:00Z</dcterms:modified>
  <cp:revision>2</cp:revision>
  <dc:subject/>
  <dc:title>Umowa</dc:title>
</cp:coreProperties>
</file>