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bCs/>
        </w:rPr>
        <w:t xml:space="preserve">interpretacji badań EEG pacjentów przedziale wiekowym 10-18 lat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u Miejskim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…………… PLN</w:t>
      </w:r>
    </w:p>
    <w:p>
      <w:pPr>
        <w:pStyle w:val="Standard"/>
        <w:numPr>
          <w:ilvl w:val="6"/>
          <w:numId w:val="4"/>
        </w:numPr>
        <w:ind w:left="357" w:hanging="357"/>
        <w:rPr/>
      </w:pPr>
      <w:r>
        <w:rPr>
          <w:sz w:val="22"/>
          <w:szCs w:val="22"/>
        </w:rPr>
        <w:t>Wynagrodzenie określone w ust. 1  może ulec zmianie tylko w przypadku uzasadnionego wzrostu kosztów świadczenia usług medycznych przez Zleceniobiorcę – nie częściej jednak niż raz na pół roku, w formie negocjacji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2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5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24T12:05:00Z</dcterms:modified>
  <cp:revision>2</cp:revision>
  <dc:subject/>
  <dc:title>UMOWA nr …</dc:title>
</cp:coreProperties>
</file>