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Przemysław Glikli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prowadzącym działalność pod nazwą: ……………………………. siedzibą przy ul. ……………., ……………….., REGON: ……………., NIP …………………………….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ym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stępującej treści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2"/>
          <w:szCs w:val="22"/>
          <w:ins w:id="5" w:author="amms" w:date="2024-10-23T11:27:00Z"/>
        </w:rPr>
      </w:pPr>
      <w:ins w:id="0" w:author="amms" w:date="2024-10-23T11:27:00Z">
        <w:r>
          <w:rPr>
            <w:sz w:val="22"/>
            <w:szCs w:val="22"/>
          </w:rPr>
          <w:t xml:space="preserve">    </w:t>
        </w:r>
      </w:ins>
      <w:ins w:id="1" w:author="amms" w:date="2024-10-23T11:27:00Z">
        <w:r>
          <w:rPr>
            <w:sz w:val="22"/>
            <w:szCs w:val="22"/>
          </w:rPr>
          <w:t xml:space="preserve">Na podstawie niniejszej umowy Zleceniodawca zleca, a Zleceniobiorca zobowiązuje się do udzielania świadczeń zdrowotnych zakresie </w:t>
        </w:r>
      </w:ins>
      <w:ins w:id="2" w:author="amms" w:date="2024-10-23T11:27:00Z">
        <w:r>
          <w:rPr>
            <w:b/>
            <w:bCs/>
            <w:sz w:val="22"/>
            <w:szCs w:val="22"/>
          </w:rPr>
          <w:t>elektroradiologii</w:t>
        </w:r>
      </w:ins>
      <w:ins w:id="3" w:author="amms" w:date="2024-10-23T11:27:00Z">
        <w:r>
          <w:rPr>
            <w:sz w:val="22"/>
            <w:szCs w:val="22"/>
          </w:rPr>
          <w:t xml:space="preserve"> w lokalizacji </w:t>
        </w:r>
      </w:ins>
      <w:ins w:id="4" w:author="amms" w:date="2024-10-23T11:27:00Z">
        <w:r>
          <w:rPr>
            <w:b/>
            <w:bCs/>
            <w:sz w:val="22"/>
            <w:szCs w:val="22"/>
          </w:rPr>
          <w:t xml:space="preserve">44-100 Gliwice ul. Kościuszki 29 </w:t>
        </w:r>
      </w:ins>
    </w:p>
    <w:p>
      <w:pPr>
        <w:pStyle w:val="Normal"/>
        <w:numPr>
          <w:ilvl w:val="0"/>
          <w:numId w:val="0"/>
        </w:numPr>
        <w:ind w:left="360" w:hanging="0"/>
        <w:rPr>
          <w:sz w:val="22"/>
          <w:szCs w:val="22"/>
          <w:ins w:id="9" w:author="amms" w:date="2024-10-23T11:27:00Z"/>
        </w:rPr>
      </w:pPr>
      <w:ins w:id="6" w:author="amms" w:date="2024-10-23T11:27:00Z">
        <w:r>
          <w:rPr>
            <w:b/>
            <w:bCs/>
            <w:sz w:val="22"/>
            <w:szCs w:val="22"/>
          </w:rPr>
          <w:t>w Pracowni Hemodynamiki oraz Pracowni Elektrofizjologii</w:t>
        </w:r>
      </w:ins>
      <w:ins w:id="7" w:author="amms" w:date="2024-10-23T11:27:00Z">
        <w:r>
          <w:rPr>
            <w:sz w:val="22"/>
            <w:szCs w:val="22"/>
          </w:rPr>
          <w:t xml:space="preserve"> na stanowisku </w:t>
        </w:r>
      </w:ins>
      <w:ins w:id="8" w:author="amms" w:date="2024-10-23T11:27:00Z">
        <w:r>
          <w:rPr>
            <w:b/>
            <w:bCs/>
            <w:sz w:val="22"/>
            <w:szCs w:val="22"/>
          </w:rPr>
          <w:t>technika elektroradiologii.</w:t>
        </w:r>
      </w:ins>
    </w:p>
    <w:p>
      <w:pPr>
        <w:pStyle w:val="Normal"/>
        <w:numPr>
          <w:ilvl w:val="0"/>
          <w:numId w:val="9"/>
        </w:numPr>
        <w:rPr>
          <w:b/>
          <w:b/>
          <w:bCs/>
          <w:ins w:id="12" w:author="amms" w:date="2024-10-23T11:27:00Z"/>
        </w:rPr>
      </w:pPr>
      <w:ins w:id="10" w:author="amms" w:date="2024-10-23T11:27:00Z">
        <w:r>
          <w:rPr>
            <w:sz w:val="22"/>
            <w:szCs w:val="22"/>
          </w:rPr>
          <w:t xml:space="preserve">   </w:t>
        </w:r>
      </w:ins>
      <w:ins w:id="11" w:author="amms" w:date="2024-10-23T11:27:00Z">
        <w:r>
          <w:rPr>
            <w:sz w:val="22"/>
            <w:szCs w:val="22"/>
          </w:rPr>
          <w:t>Zakres czynności Zleceniobiorcy stanowi załącznik do niniejszej umowy i stanowi jej integralną część</w:t>
        </w:r>
      </w:ins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ins w:id="15" w:author="amms" w:date="2024-10-23T11:27:00Z"/>
        </w:rPr>
      </w:pPr>
      <w:ins w:id="13" w:author="amms" w:date="2024-10-23T11:27:00Z">
        <w:r>
          <w:rPr>
            <w:rFonts w:cs="Times New Roman" w:ascii="Times New Roman" w:hAnsi="Times New Roman"/>
            <w:sz w:val="22"/>
            <w:szCs w:val="22"/>
          </w:rPr>
          <w:t xml:space="preserve">   </w:t>
        </w:r>
      </w:ins>
      <w:ins w:id="14" w:author="amms" w:date="2024-10-23T11:27:00Z">
        <w:r>
          <w:rPr>
            <w:rFonts w:cs="Times New Roman" w:ascii="Times New Roman" w:hAnsi="Times New Roman"/>
            <w:sz w:val="22"/>
            <w:szCs w:val="22"/>
          </w:rPr>
          <w:t xml:space="preserve">Zleceniobiorca oświadcza, że posiada wymagane prawem uprawnienia, wiedzę, umiejętności </w:t>
        </w:r>
      </w:ins>
    </w:p>
    <w:p>
      <w:pPr>
        <w:pStyle w:val="TextBody"/>
        <w:numPr>
          <w:ilvl w:val="0"/>
          <w:numId w:val="0"/>
        </w:numPr>
        <w:ind w:left="360" w:hanging="0"/>
        <w:rPr>
          <w:ins w:id="17" w:author="amms" w:date="2024-10-23T11:27:00Z"/>
        </w:rPr>
      </w:pPr>
      <w:ins w:id="16" w:author="amms" w:date="2024-10-23T11:27:00Z">
        <w:r>
          <w:rPr>
            <w:rFonts w:cs="Times New Roman" w:ascii="Times New Roman" w:hAnsi="Times New Roman"/>
            <w:sz w:val="22"/>
            <w:szCs w:val="22"/>
          </w:rPr>
          <w:t>i doświadczenie do należytej realizacji przedmiotu Umowy.</w:t>
        </w:r>
      </w:ins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425" w:hanging="425"/>
        <w:rPr>
          <w:del w:id="22" w:author="amms" w:date="2024-10-23T10:53:00Z"/>
        </w:rPr>
      </w:pPr>
      <w:del w:id="18" w:author="amms" w:date="2024-10-23T10:54:00Z">
        <w:r>
          <w:rPr>
            <w:rFonts w:cs="Times New Roman" w:ascii="Times New Roman" w:hAnsi="Times New Roman"/>
            <w:sz w:val="24"/>
            <w:lang w:val="pl-PL"/>
          </w:rPr>
          <w:delText xml:space="preserve">1.   </w:delText>
        </w:r>
      </w:del>
      <w:del w:id="19" w:author="amms" w:date="2024-10-23T11:27:00Z">
        <w:r>
          <w:rPr>
            <w:rFonts w:cs="Times New Roman" w:ascii="Times New Roman" w:hAnsi="Times New Roman"/>
            <w:sz w:val="22"/>
            <w:szCs w:val="22"/>
            <w:lang w:val="pl-PL"/>
          </w:rPr>
          <w:delText xml:space="preserve">Na </w:delText>
        </w:r>
      </w:del>
      <w:del w:id="20" w:author="amms" w:date="2024-10-23T11:27:00Z">
        <w:r>
          <w:rPr>
            <w:rFonts w:cs="Times New Roman" w:ascii="Times New Roman" w:hAnsi="Times New Roman"/>
            <w:sz w:val="22"/>
            <w:szCs w:val="22"/>
          </w:rPr>
          <w:delText xml:space="preserve">podstawie niniejszej umowy Zleceniodawca zleca a Zleceniobiorca zobowiązuje się </w:delText>
        </w:r>
      </w:del>
      <w:del w:id="21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 </w:delText>
        </w:r>
      </w:del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ind w:left="425" w:hanging="425"/>
        <w:rPr>
          <w:del w:id="26" w:author="amms" w:date="2024-10-23T10:53:00Z"/>
        </w:rPr>
      </w:pPr>
      <w:del w:id="23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      </w:delText>
        </w:r>
      </w:del>
      <w:del w:id="24" w:author="amms" w:date="2024-10-23T11:27:00Z">
        <w:r>
          <w:rPr>
            <w:rFonts w:cs="Times New Roman" w:ascii="Times New Roman" w:hAnsi="Times New Roman"/>
            <w:sz w:val="22"/>
            <w:szCs w:val="22"/>
          </w:rPr>
          <w:delText xml:space="preserve">do wykonywania usług elektroradiologicznych, na warunkach, zasadach i w zakresie </w:delText>
        </w:r>
      </w:del>
      <w:del w:id="25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   </w:delText>
        </w:r>
      </w:del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425" w:hanging="425"/>
        <w:jc w:val="both"/>
        <w:rPr>
          <w:rFonts w:ascii="Times New Roman" w:hAnsi="Times New Roman" w:cs="Times New Roman"/>
          <w:sz w:val="22"/>
          <w:szCs w:val="22"/>
          <w:del w:id="29" w:author="amms" w:date="2024-10-23T10:54:00Z"/>
        </w:rPr>
      </w:pPr>
      <w:del w:id="27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      </w:delText>
        </w:r>
      </w:del>
      <w:del w:id="28" w:author="amms" w:date="2024-10-23T11:27:00Z">
        <w:r>
          <w:rPr>
            <w:rFonts w:cs="Times New Roman" w:ascii="Times New Roman" w:hAnsi="Times New Roman"/>
            <w:sz w:val="22"/>
            <w:szCs w:val="22"/>
          </w:rPr>
          <w:delText>rzeczowym określonych w niniejszej umowie.</w:delText>
        </w:r>
      </w:del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bidi w:val="0"/>
        <w:ind w:left="425" w:hanging="425"/>
        <w:jc w:val="both"/>
        <w:rPr>
          <w:del w:id="33" w:author="amms" w:date="2024-10-23T10:53:00Z"/>
        </w:rPr>
      </w:pPr>
      <w:del w:id="30" w:author="amms" w:date="2024-10-23T10:54:00Z">
        <w:r>
          <w:rPr>
            <w:rFonts w:cs="Times New Roman" w:ascii="Times New Roman" w:hAnsi="Times New Roman"/>
            <w:sz w:val="22"/>
            <w:szCs w:val="22"/>
          </w:rPr>
          <w:delText xml:space="preserve">2.    </w:delText>
        </w:r>
      </w:del>
      <w:del w:id="31" w:author="amms" w:date="2024-10-23T11:28:00Z">
        <w:r>
          <w:rPr>
            <w:rFonts w:cs="Times New Roman" w:ascii="Times New Roman" w:hAnsi="Times New Roman"/>
            <w:sz w:val="22"/>
            <w:szCs w:val="22"/>
          </w:rPr>
          <w:delText xml:space="preserve">Świadczenia, o których mowa w ust.1 udzielane będą przez Zleceniobiorcę w siedzibie </w:delText>
        </w:r>
      </w:del>
      <w:del w:id="32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  </w:delText>
        </w:r>
      </w:del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bidi w:val="0"/>
        <w:jc w:val="both"/>
        <w:rPr>
          <w:del w:id="38" w:author="amms" w:date="2024-10-23T10:53:00Z"/>
        </w:rPr>
      </w:pPr>
      <w:del w:id="34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      </w:delText>
        </w:r>
      </w:del>
      <w:del w:id="35" w:author="amms" w:date="2024-10-23T11:28:00Z">
        <w:r>
          <w:rPr>
            <w:rFonts w:cs="Times New Roman" w:ascii="Times New Roman" w:hAnsi="Times New Roman"/>
            <w:sz w:val="22"/>
            <w:szCs w:val="22"/>
          </w:rPr>
          <w:delText xml:space="preserve">Zleceniodawcy - </w:delText>
        </w:r>
      </w:del>
      <w:del w:id="36" w:author="amms" w:date="2024-10-23T11:28:00Z">
        <w:r>
          <w:rPr>
            <w:rFonts w:cs="Times New Roman" w:ascii="Times New Roman" w:hAnsi="Times New Roman"/>
            <w:b/>
            <w:bCs/>
            <w:sz w:val="22"/>
            <w:szCs w:val="22"/>
          </w:rPr>
          <w:delText xml:space="preserve">44-100 Gliwice ul. Kościuszki 29 w Pracowni Hemodynamiki oraz </w:delText>
        </w:r>
      </w:del>
      <w:del w:id="37" w:author="amms" w:date="2024-10-23T10:53:00Z">
        <w:r>
          <w:rPr>
            <w:rFonts w:cs="Times New Roman" w:ascii="Times New Roman" w:hAnsi="Times New Roman"/>
            <w:b/>
            <w:bCs/>
            <w:sz w:val="22"/>
            <w:szCs w:val="22"/>
          </w:rPr>
          <w:delText xml:space="preserve">  </w:delText>
        </w:r>
      </w:del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  <w:del w:id="42" w:author="amms" w:date="2024-10-23T10:55:00Z"/>
        </w:rPr>
      </w:pPr>
      <w:del w:id="39" w:author="amms" w:date="2024-10-23T10:53:00Z">
        <w:r>
          <w:rPr>
            <w:rFonts w:cs="Times New Roman" w:ascii="Times New Roman" w:hAnsi="Times New Roman"/>
            <w:b/>
            <w:bCs/>
            <w:sz w:val="22"/>
            <w:szCs w:val="22"/>
          </w:rPr>
          <w:delText xml:space="preserve">       </w:delText>
        </w:r>
      </w:del>
      <w:del w:id="40" w:author="amms" w:date="2024-10-23T11:28:00Z">
        <w:r>
          <w:rPr>
            <w:rFonts w:cs="Times New Roman" w:ascii="Times New Roman" w:hAnsi="Times New Roman"/>
            <w:b/>
            <w:bCs/>
            <w:sz w:val="22"/>
            <w:szCs w:val="22"/>
          </w:rPr>
          <w:delText xml:space="preserve">Pracowni Elektrofizjologii </w:delText>
        </w:r>
      </w:del>
      <w:del w:id="41" w:author="amms" w:date="2024-10-23T11:28:00Z">
        <w:r>
          <w:rPr>
            <w:rFonts w:cs="Times New Roman" w:ascii="Times New Roman" w:hAnsi="Times New Roman"/>
            <w:b w:val="false"/>
            <w:bCs w:val="false"/>
            <w:sz w:val="22"/>
            <w:szCs w:val="22"/>
            <w:lang w:val="pl-PL"/>
          </w:rPr>
          <w:delText>Szpitala Miejskiego Nr 4 w Gliwicach Sp. z o.o.</w:delText>
        </w:r>
      </w:del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sz w:val="22"/>
          <w:szCs w:val="22"/>
          <w:del w:id="47" w:author="amms" w:date="2024-10-23T10:53:00Z"/>
        </w:rPr>
      </w:pPr>
      <w:del w:id="43" w:author="amms" w:date="2024-10-23T10:55:00Z">
        <w:r>
          <w:rPr>
            <w:rFonts w:cs="Times New Roman" w:ascii="Times New Roman" w:hAnsi="Times New Roman"/>
            <w:sz w:val="22"/>
            <w:szCs w:val="22"/>
          </w:rPr>
          <w:delText xml:space="preserve">3.    </w:delText>
        </w:r>
      </w:del>
      <w:del w:id="44" w:author="amms" w:date="2024-10-23T11:28:00Z">
        <w:r>
          <w:rPr>
            <w:rFonts w:cs="Times New Roman" w:ascii="Times New Roman" w:hAnsi="Times New Roman"/>
            <w:sz w:val="22"/>
            <w:szCs w:val="22"/>
          </w:rPr>
          <w:delText>Zleceniobiorca oświadcza, że posiada wymagane prawem uprawnienia, wiedzę, umiejętności i</w:delText>
        </w:r>
      </w:del>
      <w:del w:id="45" w:author="amms" w:date="2024-10-23T10:56:00Z">
        <w:r>
          <w:rPr>
            <w:rFonts w:cs="Times New Roman" w:ascii="Times New Roman" w:hAnsi="Times New Roman"/>
            <w:sz w:val="22"/>
            <w:szCs w:val="22"/>
          </w:rPr>
          <w:delText xml:space="preserve">                   </w:delText>
        </w:r>
      </w:del>
      <w:del w:id="46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</w:p>
    <w:p>
      <w:pPr>
        <w:pStyle w:val="TextBody"/>
        <w:numPr>
          <w:ilvl w:val="0"/>
          <w:numId w:val="9"/>
        </w:numPr>
        <w:tabs>
          <w:tab w:val="clear" w:pos="709"/>
        </w:tabs>
        <w:rPr>
          <w:del w:id="51" w:author="amms" w:date="2024-10-23T11:28:00Z"/>
        </w:rPr>
      </w:pPr>
      <w:del w:id="48" w:author="amms" w:date="2024-10-23T10:53:00Z">
        <w:r>
          <w:rPr>
            <w:rFonts w:cs="Times New Roman" w:ascii="Times New Roman" w:hAnsi="Times New Roman"/>
            <w:sz w:val="22"/>
            <w:szCs w:val="22"/>
          </w:rPr>
          <w:delText xml:space="preserve">       </w:delText>
        </w:r>
      </w:del>
      <w:del w:id="49" w:author="amms" w:date="2024-10-23T10:56:00Z">
        <w:r>
          <w:rPr>
            <w:rFonts w:cs="Times New Roman" w:ascii="Times New Roman" w:hAnsi="Times New Roman"/>
            <w:sz w:val="22"/>
            <w:szCs w:val="22"/>
          </w:rPr>
          <w:delText>d</w:delText>
        </w:r>
      </w:del>
      <w:del w:id="50" w:author="amms" w:date="2024-10-23T11:28:00Z">
        <w:r>
          <w:rPr>
            <w:rFonts w:cs="Times New Roman" w:ascii="Times New Roman" w:hAnsi="Times New Roman"/>
            <w:sz w:val="22"/>
            <w:szCs w:val="22"/>
          </w:rPr>
          <w:delText>oświadczenie do należytej realizacji przedmiotu Umowy.</w:delText>
        </w:r>
      </w:del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15 kwietnia 2011 r. o działalności leczniczej (t</w:t>
      </w:r>
      <w:del w:id="52" w:author="amms" w:date="2024-10-23T10:57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>j. Dz. U. z 2024 r., poz. 799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5 grudnia 1996 r. o zawodach lekarza i lekarza dentysty (t</w:t>
      </w:r>
      <w:del w:id="53" w:author="amms" w:date="2024-10-23T10:57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 xml:space="preserve">j. Dz. U. z 2024 r., </w:t>
        <w:br/>
        <w:t>poz. 1287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</w:t>
      </w:r>
      <w:del w:id="54" w:author="amms" w:date="2024-10-23T10:58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>j. Dz. U. z 2024 r., poz. 146 z późn. zm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</w:t>
      </w:r>
      <w:del w:id="55" w:author="amms" w:date="2024-10-23T10:58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>j. Dz. U. z 2024 r., poz. 581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maja 2008 r. w sprawie ogólnych warunków umów o udzielania świadczeń opieki zdrowotnych (t</w:t>
      </w:r>
      <w:del w:id="56" w:author="amms" w:date="2024-10-23T10:58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 xml:space="preserve">j. Dz.U. z 2023 r., poz.1194 z późn. zm.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23 grudnia 2020 r.  w sprawie recept lekarskich (t.j. Dz.U. z 2023 r., poz. 487 z późn. zm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r. w sprawie świadczeń gwarantowanych z zakresu ambulatoryjnej opieki specjalistycznej (t</w:t>
      </w:r>
      <w:del w:id="57" w:author="amms" w:date="2024-10-23T10:58:00Z">
        <w:r>
          <w:rPr>
            <w:sz w:val="22"/>
            <w:szCs w:val="22"/>
          </w:rPr>
          <w:delText>.</w:delText>
        </w:r>
      </w:del>
      <w:r>
        <w:rPr>
          <w:sz w:val="22"/>
          <w:szCs w:val="22"/>
        </w:rPr>
        <w:t>j. Dz. U. z 2016 r., poz. 357 z późn. zm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9 listopada 2015r. </w:t>
      </w:r>
      <w:r>
        <w:rPr>
          <w:bCs/>
          <w:sz w:val="22"/>
          <w:szCs w:val="22"/>
        </w:rPr>
        <w:t>w sprawie rodzajów i zakresu dokumentacji medycznej oraz sposobu jej przetwarzania (Dz. U. z 2024 r., poz. 798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r. w sprawie świadczeń gwarantowanych z zakresu świadczeń wysokospecjalistycznych oraz warunków ich realizacji (t.j. Dz.U. z 2022 r., poz. 2313 z późn. zm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orządzenia Ministra Zdrowia z 22 listopada 2013r. w sprawie świadczeń gwarantowanych z zakresu leczenia szpitalnego (t</w:t>
      </w:r>
      <w:del w:id="58" w:author="amms" w:date="2024-10-23T10:58:00Z">
        <w:r>
          <w:rPr>
            <w:bCs/>
            <w:sz w:val="22"/>
            <w:szCs w:val="22"/>
          </w:rPr>
          <w:delText>.</w:delText>
        </w:r>
      </w:del>
      <w:r>
        <w:rPr>
          <w:bCs/>
          <w:sz w:val="22"/>
          <w:szCs w:val="22"/>
        </w:rPr>
        <w:t>j. Dz.U. z 2023r., poz. 870 z późn. zm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przedmiotu umowy obowiązywać będzie aktualny akt prawa powszechnie obowiązującego, prawa miejscowego, zarządzenie odpowiedniego organu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dotyczących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 u Zleceniodawcy oraz przepisów sanitarnych i ochrony przeciwpożarow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trzegania obowiązujących procedur i instrukcji obowiązujących u Zleceniodawc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usług elektroradiologicznych zgodnie z aktualnym stanem wiedzy medycznej, ogólnie przyjętymi zasadami etyki zawodowej i należytą starannością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tałego noszenia osobistego dozymetru w czasie świadczenia usług i wykonywania na własny koszt przewidzianych przepisami kontroli napromieniow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zymetry dostarcza Inspektor Ochrony Radiologicz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ystematycznego brania czynnego udziału w szkoleniach organizowanych na terenie szpitala Zleceniobiorcy, jak i poza ni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atychmiastowego powiad</w:t>
      </w:r>
      <w:ins w:id="59" w:author="amms" w:date="2024-10-23T11:29:00Z">
        <w:r>
          <w:rPr>
            <w:sz w:val="22"/>
            <w:szCs w:val="22"/>
          </w:rPr>
          <w:t>a</w:t>
        </w:r>
      </w:ins>
      <w:del w:id="60" w:author="amms" w:date="2024-10-23T11:29:00Z">
        <w:r>
          <w:rPr>
            <w:sz w:val="22"/>
            <w:szCs w:val="22"/>
          </w:rPr>
          <w:delText>o</w:delText>
        </w:r>
      </w:del>
      <w:r>
        <w:rPr>
          <w:sz w:val="22"/>
          <w:szCs w:val="22"/>
        </w:rPr>
        <w:t>miania kierownika pracowni oraz osoby pełniącej nadzór nad pracą techników elektroradiologii o zaistniałych wypadkach lub uszkodzeniu aparatury radiolog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lekarzami i personelem medycznym Zleceniodawcy w zakresie niezbędnym do prawidłowego wykonywania obowiązków określonych w niniejszej umowie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biorca i Zleceniodawca solidarnie odpowiadają za szkody wyrządzone przy udzielaniu świadczeń zdrowotnych objętych niniejszą umową, zgodnie z art. 27 ustawy z dnia 15 kwietnia 2011 r. o działalności leczniczej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obowiązywania umowy Zleceniobiorca zobowiązany jest do ubezpieczenia się od odpowiedzialności cywilnej - zgodnie z przepisami prawa powszechnie obowiązującego -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,</w:t>
      </w:r>
      <w:r>
        <w:rPr>
          <w:rFonts w:cs="Times New Roman" w:ascii="Times New Roman" w:hAnsi="Times New Roman"/>
          <w:bCs/>
          <w:sz w:val="22"/>
          <w:szCs w:val="22"/>
        </w:rPr>
        <w:t>.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polisy ubezpieczeniowej i wartości ubezpieczenia przez cały okres obowiązywania niniejszej umowy oraz dostarczania Zleceniodawcy na bieżąco kserokopii tego dokumentu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zaświadczenie lekarskie o braku przeciwwskazań do udzielania świadczeń zdrowotnych określonych w § 1,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1418" w:hanging="567"/>
        <w:rPr/>
      </w:pPr>
      <w:ins w:id="61" w:author="amms" w:date="2024-10-23T10:58:00Z">
        <w:r>
          <w:rPr>
            <w:rFonts w:cs="Times New Roman" w:ascii="Times New Roman" w:hAnsi="Times New Roman"/>
            <w:sz w:val="22"/>
            <w:szCs w:val="22"/>
          </w:rPr>
          <w:t xml:space="preserve">         </w:t>
        </w:r>
      </w:ins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1418" w:hanging="567"/>
        <w:rPr/>
      </w:pPr>
      <w:ins w:id="62" w:author="amms" w:date="2024-10-23T10:58:00Z">
        <w:r>
          <w:rPr>
            <w:rFonts w:cs="Times New Roman" w:ascii="Times New Roman" w:hAnsi="Times New Roman"/>
            <w:sz w:val="22"/>
            <w:szCs w:val="22"/>
          </w:rPr>
          <w:t xml:space="preserve">         </w:t>
        </w:r>
      </w:ins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1418" w:hanging="567"/>
        <w:rPr/>
      </w:pPr>
      <w:ins w:id="63" w:author="amms" w:date="2024-10-23T10:59:00Z">
        <w:r>
          <w:rPr>
            <w:rFonts w:cs="Times New Roman" w:ascii="Times New Roman" w:hAnsi="Times New Roman"/>
            <w:sz w:val="22"/>
            <w:szCs w:val="22"/>
          </w:rPr>
          <w:t xml:space="preserve">         </w:t>
        </w:r>
      </w:ins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ins w:id="64" w:author="amms" w:date="2024-10-23T10:59:00Z">
        <w:r>
          <w:rPr>
            <w:rFonts w:cs="Times New Roman" w:ascii="Times New Roman" w:hAnsi="Times New Roman"/>
            <w:sz w:val="22"/>
            <w:szCs w:val="22"/>
          </w:rPr>
          <w:t xml:space="preserve">         </w:t>
        </w:r>
      </w:ins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uppressAutoHyphens w:val="true"/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uppressAutoHyphens w:val="true"/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uppressAutoHyphens w:val="true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  <w:szCs w:val="22"/>
          <w:del w:id="66" w:author="amms" w:date="2024-10-23T11:29:00Z"/>
        </w:rPr>
      </w:pPr>
      <w:del w:id="65" w:author="amms" w:date="2024-10-23T11:29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uzasadnionych przypadkach Zleceniobiorca uprawniony jest na czas swej nieobecności powierzyć obowiązki wynikające z niniejszej umowy innej osobie (podmiotowi)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 i uzyska pisemną  - pod rygorem nieważności - akceptację Zleceniodawcy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ponosi pełną odpowiedzialność za jakość udzielanych świadczeń zdrowotnych oraz wszelkie szkody wyrządzone przez swojego zastępcę. Zleceniobiorca odpowiada za niezgodne z umową i prawem czyny swego zastępcy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soby trzecie (podmioty) działające w zastępstwie Zleceniobiorcy muszą być ubezpieczone od odpowiedzialności cywilnej w zakresie określonym w treści § 5 ust. 2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szty zastępstwa ponosi Zleceniobiorca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del w:id="67" w:author="amms" w:date="2024-10-23T11:29:00Z"/>
        </w:rPr>
      </w:pPr>
      <w:r>
        <w:rPr>
          <w:rFonts w:cs="Times New Roman" w:ascii="Times New Roman" w:hAnsi="Times New Roman"/>
          <w:sz w:val="22"/>
          <w:szCs w:val="22"/>
        </w:rPr>
        <w:t>Wyłącznie na Zleceniobiorcy spoczywa obowiązek rozliczenia się z osobą działającą w jego zastępstwie. Zleceniodawca jest wolny od wszelkich zobowiązań względem osoby działającej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astępstwie za Zleceniobiorcę.</w:t>
      </w:r>
    </w:p>
    <w:p>
      <w:pPr>
        <w:pStyle w:val="TextBody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bidi w:val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zaplecze administracyjne i gospodarcze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4 strony ustalają, iż świadczenie usług zdrowotnych przez Zleceniobiorcę odbywać się będzie przy zastosowaniu sprzętu, w tym dozymetr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del w:id="69" w:author="amms" w:date="2024-10-23T10:59:00Z"/>
        </w:rPr>
      </w:pPr>
      <w:del w:id="68" w:author="amms" w:date="2024-10-23T10:59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del w:id="71" w:author="amms" w:date="2024-10-23T10:59:00Z"/>
        </w:rPr>
      </w:pPr>
      <w:del w:id="70" w:author="amms" w:date="2024-10-23T10:59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niniejszej umowy Zleceniobiorca udzielał będzie świadczeń zdrowotnych osobom ubezpieczonym w Śląskim Wojewódzkim Oddziale Narodowego Funduszu Zdrowia i innych oddziałach NFZ, z którymi Zleceniobiorca podpisał stosowne umowy, a także innym osobom uprawnionym na podstawie przepisów ustawy z dnia 27 sierpnia 2004 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pl-PL"/>
        </w:rPr>
        <w:t>t</w:t>
      </w:r>
      <w:del w:id="72" w:author="amms" w:date="2024-10-23T11:00:00Z">
        <w:r>
          <w:rPr>
            <w:rFonts w:cs="Times New Roman" w:ascii="Times New Roman" w:hAnsi="Times New Roman"/>
            <w:sz w:val="22"/>
            <w:szCs w:val="22"/>
            <w:lang w:val="pl-PL"/>
          </w:rPr>
          <w:delText>.</w:delText>
        </w:r>
      </w:del>
      <w:r>
        <w:rPr>
          <w:rFonts w:cs="Times New Roman" w:ascii="Times New Roman" w:hAnsi="Times New Roman"/>
          <w:sz w:val="22"/>
          <w:szCs w:val="22"/>
          <w:lang w:val="pl-PL"/>
        </w:rPr>
        <w:t xml:space="preserve">j. </w:t>
      </w:r>
      <w:r>
        <w:rPr>
          <w:rFonts w:cs="Times New Roman" w:ascii="Times New Roman" w:hAnsi="Times New Roman"/>
          <w:sz w:val="22"/>
          <w:szCs w:val="22"/>
        </w:rPr>
        <w:t>Dz. U. z 20</w:t>
      </w:r>
      <w:r>
        <w:rPr>
          <w:rFonts w:cs="Times New Roman" w:ascii="Times New Roman" w:hAnsi="Times New Roman"/>
          <w:sz w:val="22"/>
          <w:szCs w:val="22"/>
          <w:lang w:val="pl-PL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 r., poz. </w:t>
      </w:r>
      <w:r>
        <w:rPr>
          <w:rFonts w:cs="Times New Roman" w:ascii="Times New Roman" w:hAnsi="Times New Roman"/>
          <w:sz w:val="22"/>
          <w:szCs w:val="22"/>
          <w:lang w:val="pl-PL"/>
        </w:rPr>
        <w:t>1938</w:t>
      </w:r>
      <w:r>
        <w:rPr>
          <w:rFonts w:cs="Times New Roman" w:ascii="Times New Roman" w:hAnsi="Times New Roman"/>
          <w:sz w:val="22"/>
          <w:szCs w:val="22"/>
        </w:rPr>
        <w:t xml:space="preserve"> ze zm.)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del w:id="73" w:author="amms" w:date="2024-10-23T11:29:00Z"/>
        </w:rPr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- za jego zgodą -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-1080" w:leader="none"/>
          <w:tab w:val="left" w:pos="426" w:leader="none"/>
        </w:tabs>
        <w:bidi w:val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  <w:szCs w:val="22"/>
          <w:ins w:id="75" w:author="amms" w:date="2024-10-23T11:53:00Z"/>
        </w:rPr>
      </w:pPr>
      <w:ins w:id="74" w:author="amms" w:date="2024-10-23T11:53:00Z">
        <w:r>
          <w:rPr>
            <w:rFonts w:cs="Times New Roman" w:ascii="Times New Roman" w:hAnsi="Times New Roman"/>
            <w:sz w:val="22"/>
            <w:szCs w:val="22"/>
            <w:lang w:val="pl-PL"/>
          </w:rPr>
          <w:t>Zleceniobiorca będzie udzielał świadczeń zdrowotnych, o których mowa w § 1  niniejszej umowy przeciętnie w wymiarze ____ godzin miesięcznie.</w:t>
        </w:r>
      </w:ins>
    </w:p>
    <w:p>
      <w:pPr>
        <w:pStyle w:val="TextBody"/>
        <w:numPr>
          <w:ilvl w:val="1"/>
          <w:numId w:val="1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  <w:szCs w:val="22"/>
          <w:ins w:id="83" w:author="amms" w:date="2024-10-23T11:53:00Z"/>
        </w:rPr>
      </w:pPr>
      <w:ins w:id="76" w:author="amms" w:date="2024-10-23T11:53:00Z">
        <w:r>
          <w:rPr>
            <w:rFonts w:cs="Times New Roman" w:ascii="Times New Roman" w:hAnsi="Times New Roman"/>
            <w:sz w:val="22"/>
            <w:szCs w:val="22"/>
            <w:lang w:val="pl-PL"/>
          </w:rPr>
          <w:t>Udzielanie świadczeń zdrowotnych</w:t>
        </w:r>
      </w:ins>
      <w:ins w:id="77" w:author="amms" w:date="2024-10-23T11:53:00Z">
        <w:r>
          <w:rPr>
            <w:rFonts w:cs="Times New Roman" w:ascii="Times New Roman" w:hAnsi="Times New Roman"/>
            <w:sz w:val="22"/>
            <w:szCs w:val="22"/>
          </w:rPr>
          <w:t xml:space="preserve">, o których mowa w </w:t>
        </w:r>
      </w:ins>
      <w:ins w:id="78" w:author="amms" w:date="2024-10-23T11:53:00Z">
        <w:r>
          <w:rPr>
            <w:rFonts w:cs="Times New Roman" w:ascii="Times New Roman" w:hAnsi="Times New Roman"/>
            <w:sz w:val="22"/>
            <w:szCs w:val="22"/>
            <w:lang w:val="pl-PL"/>
          </w:rPr>
          <w:t>ust. 1</w:t>
        </w:r>
      </w:ins>
      <w:ins w:id="79" w:author="amms" w:date="2024-10-23T11:53:00Z">
        <w:r>
          <w:rPr>
            <w:rFonts w:cs="Times New Roman" w:ascii="Times New Roman" w:hAnsi="Times New Roman"/>
            <w:sz w:val="22"/>
            <w:szCs w:val="22"/>
          </w:rPr>
          <w:t xml:space="preserve"> Zleceniobiorca pełnił będzie</w:t>
        </w:r>
      </w:ins>
      <w:ins w:id="80" w:author="amms" w:date="2024-10-23T11:53:00Z">
        <w:r>
          <w:rPr>
            <w:rFonts w:cs="Times New Roman" w:ascii="Times New Roman" w:hAnsi="Times New Roman"/>
            <w:color w:val="FF0000"/>
            <w:sz w:val="22"/>
            <w:szCs w:val="22"/>
          </w:rPr>
          <w:t xml:space="preserve"> </w:t>
        </w:r>
      </w:ins>
      <w:ins w:id="81" w:author="amms" w:date="2024-10-23T11:53:00Z">
        <w:r>
          <w:rPr>
            <w:rFonts w:cs="Times New Roman" w:ascii="Times New Roman" w:hAnsi="Times New Roman"/>
            <w:sz w:val="22"/>
            <w:szCs w:val="22"/>
          </w:rPr>
          <w:t>według miesięcznych harmonogramów, określających dni i godziny ich udzielania, ustalanych przez Zleceniodawcę.</w:t>
        </w:r>
      </w:ins>
      <w:ins w:id="82" w:author="amms" w:date="2024-10-23T11:53:00Z">
        <w:r>
          <w:rPr>
            <w:rFonts w:cs="Times New Roman" w:ascii="Times New Roman" w:hAnsi="Times New Roman"/>
            <w:sz w:val="22"/>
            <w:szCs w:val="22"/>
            <w:lang w:val="pl-PL"/>
          </w:rPr>
          <w:t xml:space="preserve"> Harmonogramy w imieniu Zleceniodawcy ustala kierownik komórki organizacyjnej.</w:t>
        </w:r>
      </w:ins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del w:id="88" w:author="amms" w:date="2024-10-23T11:53:00Z"/>
        </w:rPr>
      </w:pPr>
      <w:del w:id="84" w:author="amms" w:date="2024-10-23T11:53:00Z">
        <w:r>
          <w:rPr>
            <w:rFonts w:cs="Times New Roman" w:ascii="Times New Roman" w:hAnsi="Times New Roman"/>
            <w:sz w:val="22"/>
            <w:szCs w:val="22"/>
            <w:lang w:val="pl-PL"/>
          </w:rPr>
          <w:delText>Udzielanie świadczeń zdrowotnych</w:delText>
        </w:r>
      </w:del>
      <w:del w:id="85" w:author="amms" w:date="2024-10-23T11:53:00Z">
        <w:r>
          <w:rPr>
            <w:rFonts w:cs="Times New Roman" w:ascii="Times New Roman" w:hAnsi="Times New Roman"/>
            <w:sz w:val="22"/>
            <w:szCs w:val="22"/>
          </w:rPr>
          <w:delText>, o których mowa w treści § 1 Zleceniobiorca pełnił będzie</w:delText>
        </w:r>
      </w:del>
      <w:del w:id="86" w:author="amms" w:date="2024-10-23T11:53:00Z">
        <w:r>
          <w:rPr>
            <w:rFonts w:cs="Times New Roman" w:ascii="Times New Roman" w:hAnsi="Times New Roman"/>
            <w:color w:val="FF0000"/>
            <w:sz w:val="22"/>
            <w:szCs w:val="22"/>
          </w:rPr>
          <w:delText xml:space="preserve"> </w:delText>
        </w:r>
      </w:del>
      <w:del w:id="87" w:author="amms" w:date="2024-10-23T11:53:00Z">
        <w:r>
          <w:rPr>
            <w:rFonts w:cs="Times New Roman" w:ascii="Times New Roman" w:hAnsi="Times New Roman"/>
            <w:sz w:val="22"/>
            <w:szCs w:val="22"/>
          </w:rPr>
          <w:delText>według miesięcznych harmonogramów, określających dni i godziny ich udzielania, ustalanych przez Zleceniodawcę.</w:delText>
        </w:r>
      </w:del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sz w:val="22"/>
          <w:szCs w:val="22"/>
          <w:del w:id="89" w:author="amms" w:date="2024-10-23T11:29:00Z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sz w:val="22"/>
          <w:szCs w:val="22"/>
          <w:del w:id="91" w:author="amms" w:date="2024-10-23T11:29:00Z"/>
        </w:rPr>
      </w:pPr>
      <w:del w:id="90" w:author="amms" w:date="2024-10-23T11:29:00Z">
        <w:r>
          <w:rPr>
            <w:rFonts w:cs="Times New Roman" w:ascii="Times New Roman" w:hAnsi="Times New Roman"/>
            <w:sz w:val="22"/>
            <w:szCs w:val="22"/>
          </w:rPr>
        </w:r>
      </w:del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 wykonane świadczenia zdrowotne określone w treści § 1 bez zastrzeżeń Zleceniobiorca otrzyma wynagrodzenie brutto wynikające z ilości godzin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konywania świadczeń zdrowot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pomnożonych przez stawkę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…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zastrzeżeniem, że Zleceniodawca zastrzega sobie niezmienność wynagrodzenia przez okres 12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2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y ustalają, iż okresem rozliczeniowym jest miesiąc kalendarzowy. Zleceniobiorca za udzielone przez siebie w danym miesiącu świadczenia umowne wystawiał będz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ę/rachunek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z podaniem w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jego treści (tytule, przedmiocie) numeru umowy 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trony ustalają, iż Zleceniobiorca będzie zobowiązany do tego, aby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terminie do 7 dnia miesiąca następnego przedłożyć Zleceniodawcy dokumentację rozliczeniową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leżność za udzielone świadczenia Zleceniodawca regulował będzie przelewem w termin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br/>
        <w:t xml:space="preserve">do </w:t>
      </w: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Cs/>
          <w:sz w:val="22"/>
          <w:szCs w:val="22"/>
        </w:rPr>
        <w:t xml:space="preserve"> dn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a następnego miesiąca</w:t>
      </w:r>
      <w:r>
        <w:rPr>
          <w:rFonts w:cs="Times New Roman" w:ascii="Times New Roman" w:hAnsi="Times New Roman"/>
          <w:bCs/>
          <w:sz w:val="22"/>
          <w:szCs w:val="22"/>
        </w:rPr>
        <w:t>, na poniżej podane konto bankowe Zleceniobiorcy: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..……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sz w:val="22"/>
          <w:szCs w:val="22"/>
        </w:rPr>
        <w:t>od …..</w:t>
      </w:r>
      <w:del w:id="92" w:author="amms" w:date="2024-10-23T11:02:00Z">
        <w:r>
          <w:rPr>
            <w:rFonts w:cs="Times New Roman" w:ascii="Times New Roman" w:hAnsi="Times New Roman"/>
            <w:b/>
            <w:sz w:val="22"/>
            <w:szCs w:val="22"/>
          </w:rPr>
          <w:delText>2024</w:delText>
        </w:r>
      </w:del>
      <w:r>
        <w:rPr>
          <w:rFonts w:cs="Times New Roman" w:ascii="Times New Roman" w:hAnsi="Times New Roman"/>
          <w:b/>
          <w:sz w:val="22"/>
          <w:szCs w:val="22"/>
        </w:rPr>
        <w:t xml:space="preserve"> r. do ….</w:t>
      </w:r>
      <w:del w:id="93" w:author="amms" w:date="2024-10-23T11:02:00Z">
        <w:r>
          <w:rPr>
            <w:rFonts w:cs="Times New Roman" w:ascii="Times New Roman" w:hAnsi="Times New Roman"/>
            <w:b/>
            <w:sz w:val="22"/>
            <w:szCs w:val="22"/>
          </w:rPr>
          <w:delText>2025</w:delText>
        </w:r>
      </w:del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ns w:id="96" w:author="amms" w:date="2024-10-23T11:02:00Z"/>
        </w:rPr>
      </w:pPr>
      <w:r>
        <w:rPr>
          <w:rFonts w:cs="Times New Roman" w:ascii="Times New Roman" w:hAnsi="Times New Roman"/>
          <w:sz w:val="22"/>
          <w:szCs w:val="22"/>
        </w:rPr>
        <w:t xml:space="preserve">Osobą odpowiedzialną za realizację umowy ze strony Zamawiającego jest </w:t>
      </w:r>
      <w:del w:id="94" w:author="amms" w:date="2024-10-23T11:02:00Z">
        <w:r>
          <w:rPr>
            <w:rFonts w:cs="Times New Roman" w:ascii="Times New Roman" w:hAnsi="Times New Roman"/>
            <w:sz w:val="22"/>
            <w:szCs w:val="22"/>
          </w:rPr>
          <w:delText>: dr n. med. Tadeusz Zębik.</w:delText>
        </w:r>
      </w:del>
      <w:ins w:id="95" w:author="amms" w:date="2024-10-23T11:02:00Z">
        <w:r>
          <w:rPr>
            <w:rFonts w:cs="Times New Roman" w:ascii="Times New Roman" w:hAnsi="Times New Roman"/>
            <w:sz w:val="22"/>
            <w:szCs w:val="22"/>
          </w:rPr>
          <w:t>kierownik komórki organizacyjnej.</w:t>
        </w:r>
      </w:ins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Każdej</w:t>
      </w:r>
      <w:ins w:id="97" w:author="amms" w:date="2024-10-23T11:02:00Z">
        <w:r>
          <w:rPr>
            <w:rFonts w:cs="Times New Roman" w:ascii="Times New Roman" w:hAnsi="Times New Roman"/>
            <w:bCs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bCs/>
          <w:sz w:val="22"/>
          <w:szCs w:val="22"/>
        </w:rPr>
        <w:t xml:space="preserve"> ze stron przysługuje prawo rozwiązania umowy bez uzasadnienia z zachowaniem  </w:t>
        <w:br/>
        <w:t xml:space="preserve">        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del w:id="98" w:author="amms" w:date="2024-10-23T11:02:00Z">
        <w:r>
          <w:rPr>
            <w:rFonts w:cs="Times New Roman" w:ascii="Times New Roman" w:hAnsi="Times New Roman"/>
            <w:bCs/>
            <w:sz w:val="22"/>
            <w:szCs w:val="22"/>
          </w:rPr>
          <w:delText>Zlecenio</w:delText>
        </w:r>
      </w:del>
      <w:r>
        <w:rPr>
          <w:rFonts w:cs="Times New Roman" w:ascii="Times New Roman" w:hAnsi="Times New Roman"/>
          <w:bCs/>
          <w:sz w:val="22"/>
          <w:szCs w:val="22"/>
        </w:rPr>
        <w:t>dawcy p</w:t>
      </w:r>
      <w:del w:id="99" w:author="amms" w:date="2024-10-23T11:02:00Z">
        <w:r>
          <w:rPr>
            <w:rFonts w:cs="Times New Roman" w:ascii="Times New Roman" w:hAnsi="Times New Roman"/>
            <w:bCs/>
            <w:sz w:val="22"/>
            <w:szCs w:val="22"/>
          </w:rPr>
          <w:delText>r</w:delText>
        </w:r>
      </w:del>
      <w:r>
        <w:rPr>
          <w:rFonts w:cs="Times New Roman" w:ascii="Times New Roman" w:hAnsi="Times New Roman"/>
          <w:bCs/>
          <w:sz w:val="22"/>
          <w:szCs w:val="22"/>
        </w:rPr>
        <w:t>zysługuje prawo rozwiązania umowy z zachowaniem 1-miesięcznego okresu wypowied</w:t>
      </w:r>
      <w:del w:id="100" w:author="amms" w:date="2024-10-23T11:02:00Z">
        <w:r>
          <w:rPr>
            <w:rFonts w:cs="Times New Roman" w:ascii="Times New Roman" w:hAnsi="Times New Roman"/>
            <w:bCs/>
            <w:sz w:val="22"/>
            <w:szCs w:val="22"/>
          </w:rPr>
          <w:delText xml:space="preserve">zenia w </w:delText>
        </w:r>
      </w:del>
      <w:r>
        <w:rPr>
          <w:rFonts w:cs="Times New Roman" w:ascii="Times New Roman" w:hAnsi="Times New Roman"/>
          <w:bCs/>
          <w:sz w:val="22"/>
          <w:szCs w:val="22"/>
        </w:rPr>
        <w:t>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ins w:id="102" w:author="amms" w:date="2024-10-23T11:29:00Z"/>
        </w:rPr>
      </w:pPr>
      <w:ins w:id="101" w:author="amms" w:date="2024-10-23T11:29:00Z">
        <w:r>
          <w:rPr>
            <w:rFonts w:cs="Times New Roman" w:ascii="Times New Roman" w:hAnsi="Times New Roman"/>
            <w:b/>
            <w:bCs/>
            <w:sz w:val="22"/>
            <w:szCs w:val="22"/>
          </w:rPr>
        </w:r>
      </w:ins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ins w:id="104" w:author="amms" w:date="2024-10-23T11:29:00Z"/>
        </w:rPr>
      </w:pPr>
      <w:ins w:id="103" w:author="amms" w:date="2024-10-23T11:29:00Z">
        <w:r>
          <w:rPr>
            <w:rFonts w:cs="Times New Roman" w:ascii="Times New Roman" w:hAnsi="Times New Roman"/>
            <w:b/>
            <w:bCs/>
            <w:sz w:val="22"/>
            <w:szCs w:val="22"/>
          </w:rPr>
        </w:r>
      </w:ins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5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del w:id="106" w:author="amms" w:date="2024-10-23T11:29:00Z"/>
        </w:rPr>
      </w:pPr>
      <w:del w:id="105" w:author="amms" w:date="2024-10-23T11:29:00Z">
        <w:r>
          <w:rPr>
            <w:rFonts w:cs="Times New Roman" w:ascii="Times New Roman" w:hAnsi="Times New Roman"/>
            <w:bCs/>
            <w:sz w:val="22"/>
            <w:szCs w:val="22"/>
          </w:rPr>
        </w:r>
      </w:del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 rzecz ludności w ramach prowadzonej indywidualnej działalności g</w:t>
      </w:r>
      <w:ins w:id="107" w:author="amms" w:date="2024-10-23T11:03:00Z">
        <w:r>
          <w:rPr>
            <w:rFonts w:cs="Times New Roman" w:ascii="Times New Roman" w:hAnsi="Times New Roman"/>
            <w:bCs/>
            <w:sz w:val="22"/>
            <w:szCs w:val="22"/>
          </w:rPr>
          <w:t>os</w:t>
        </w:r>
      </w:ins>
      <w:del w:id="108" w:author="amms" w:date="2024-10-23T11:02:00Z">
        <w:r>
          <w:rPr>
            <w:rFonts w:cs="Times New Roman" w:ascii="Times New Roman" w:hAnsi="Times New Roman"/>
            <w:bCs/>
            <w:sz w:val="22"/>
            <w:szCs w:val="22"/>
          </w:rPr>
          <w:delText>so</w:delText>
        </w:r>
      </w:del>
      <w:r>
        <w:rPr>
          <w:rFonts w:cs="Times New Roman" w:ascii="Times New Roman" w:hAnsi="Times New Roman"/>
          <w:bCs/>
          <w:sz w:val="22"/>
          <w:szCs w:val="22"/>
        </w:rPr>
        <w:t>podarczej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- jako miejsca wykonania umow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del w:id="110" w:author="amms" w:date="2024-10-23T11:30:00Z"/>
        </w:rPr>
      </w:pPr>
      <w:del w:id="109" w:author="amms" w:date="2024-10-23T11:30:00Z">
        <w:r>
          <w:rPr>
            <w:rFonts w:cs="Times New Roman" w:ascii="Times New Roman" w:hAnsi="Times New Roman"/>
            <w:bCs/>
            <w:sz w:val="22"/>
            <w:szCs w:val="22"/>
          </w:rPr>
        </w:r>
      </w:del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del w:id="112" w:author="amms" w:date="2024-10-23T11:30:00Z"/>
        </w:rPr>
      </w:pPr>
      <w:del w:id="111" w:author="amms" w:date="2024-10-23T11:30:00Z">
        <w:r>
          <w:rPr>
            <w:rFonts w:cs="Times New Roman" w:ascii="Times New Roman" w:hAnsi="Times New Roman"/>
            <w:bCs/>
            <w:sz w:val="22"/>
            <w:szCs w:val="22"/>
          </w:rPr>
        </w:r>
      </w:del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del w:id="114" w:author="amms" w:date="2024-10-23T11:30:00Z"/>
        </w:rPr>
      </w:pPr>
      <w:del w:id="113" w:author="amms" w:date="2024-10-23T11:30:00Z">
        <w:r>
          <w:rPr>
            <w:rFonts w:cs="Times New Roman" w:ascii="Times New Roman" w:hAnsi="Times New Roman"/>
            <w:bCs/>
            <w:sz w:val="22"/>
            <w:szCs w:val="22"/>
          </w:rPr>
        </w:r>
      </w:del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del w:id="116" w:author="amms" w:date="2024-10-23T11:30:00Z"/>
        </w:rPr>
      </w:pPr>
      <w:del w:id="115" w:author="amms" w:date="2024-10-23T11:30:00Z">
        <w:r>
          <w:rPr>
            <w:rFonts w:cs="Times New Roman" w:ascii="Times New Roman" w:hAnsi="Times New Roman"/>
            <w:bCs/>
            <w:sz w:val="22"/>
            <w:szCs w:val="22"/>
          </w:rPr>
        </w:r>
      </w:del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del w:id="118" w:author="amms" w:date="2024-10-23T11:30:00Z"/>
        </w:rPr>
      </w:pPr>
      <w:del w:id="117" w:author="amms" w:date="2024-10-23T11:30:00Z">
        <w:r>
          <w:rPr>
            <w:rFonts w:cs="Times New Roman" w:ascii="Times New Roman" w:hAnsi="Times New Roman"/>
            <w:bCs/>
            <w:sz w:val="22"/>
            <w:szCs w:val="22"/>
          </w:rPr>
        </w:r>
      </w:del>
    </w:p>
    <w:p>
      <w:pPr>
        <w:pStyle w:val="TextBody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Zlecenio</w:t>
      </w:r>
      <w:ins w:id="119" w:author="amms" w:date="2024-10-24T09:41:00Z">
        <w:r>
          <w:rPr>
            <w:b/>
            <w:sz w:val="22"/>
            <w:szCs w:val="22"/>
          </w:rPr>
          <w:t>biorca</w:t>
        </w:r>
      </w:ins>
      <w:del w:id="120" w:author="amms" w:date="2024-10-23T11:03:00Z">
        <w:r>
          <w:rPr>
            <w:b/>
            <w:sz w:val="22"/>
            <w:szCs w:val="22"/>
          </w:rPr>
          <w:delText>biorca</w:delText>
        </w:r>
      </w:del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Zlecenio</w:t>
      </w:r>
      <w:ins w:id="121" w:author="amms" w:date="2024-10-24T09:41:00Z">
        <w:r>
          <w:rPr>
            <w:b/>
            <w:sz w:val="22"/>
            <w:szCs w:val="22"/>
          </w:rPr>
          <w:t>dawca</w:t>
        </w:r>
      </w:ins>
      <w:del w:id="122" w:author="amms" w:date="2024-10-23T11:03:00Z">
        <w:r>
          <w:rPr>
            <w:b/>
            <w:sz w:val="22"/>
            <w:szCs w:val="22"/>
          </w:rPr>
          <w:delText>dawca</w:delText>
        </w:r>
      </w:del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ins w:id="124" w:author="amms" w:date="2024-10-23T11:26:00Z"/>
      </w:rPr>
    </w:pPr>
    <w:ins w:id="123" w:author="amms" w:date="2024-10-23T11:26:00Z">
      <w:r>
        <w:rPr>
          <w:sz w:val="20"/>
          <w:szCs w:val="20"/>
        </w:rPr>
        <w:t>Załącznik nr 2 do WKO</w:t>
      </w:r>
    </w:ins>
  </w:p>
  <w:p>
    <w:pPr>
      <w:pStyle w:val="Header"/>
      <w:jc w:val="right"/>
      <w:rPr>
        <w:ins w:id="128" w:author="amms" w:date="2024-10-23T11:26:00Z"/>
      </w:rPr>
    </w:pPr>
    <w:ins w:id="125" w:author="amms" w:date="2024-10-23T11:26:00Z">
      <w:r>
        <w:rPr>
          <w:sz w:val="20"/>
          <w:szCs w:val="20"/>
        </w:rPr>
        <w:t>Nr sprawy KO/</w:t>
      </w:r>
    </w:ins>
    <w:ins w:id="126" w:author="amms" w:date="2024-10-24T09:34:00Z">
      <w:r>
        <w:rPr>
          <w:sz w:val="20"/>
          <w:szCs w:val="20"/>
        </w:rPr>
        <w:t>30</w:t>
      </w:r>
    </w:ins>
    <w:ins w:id="127" w:author="amms" w:date="2024-10-23T11:26:00Z">
      <w:r>
        <w:rPr>
          <w:sz w:val="20"/>
          <w:szCs w:val="20"/>
        </w:rPr>
        <w:t>/MED/2024</w:t>
      </w:r>
    </w:ins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Zero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Zero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2:00Z</dcterms:created>
  <dc:creator>Kancelaria Michał</dc:creator>
  <dc:description/>
  <cp:keywords/>
  <dc:language>en-US</dc:language>
  <cp:lastModifiedBy>amms</cp:lastModifiedBy>
  <cp:lastPrinted>2024-04-02T11:33:00Z</cp:lastPrinted>
  <dcterms:modified xsi:type="dcterms:W3CDTF">2024-10-24T07:41:00Z</dcterms:modified>
  <cp:revision>8</cp:revision>
  <dc:subject/>
  <dc:title>UMOWA nr …</dc:title>
</cp:coreProperties>
</file>