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irurgii ogólnej w Izbie Przyjęć w lokalizacji przy ul. Kościuszki 29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dzielanie świadczeń zdrowotnych, o których mowa w ust. 1 będzie się odbywać w ramach dyżurów    w  Izbie Przyjęć zgodnie z harmonogramem ustalanym przez Zleceniod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ramach dyżurów lekarskich w planowanym przeciętnym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 w ramach dyżurów będzie się odbywało w godzinach wskazanych w harmonogramie, o których mowa w ust. 4, poza godzinami podstawowej ordynacji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Harmonogramy, o których mowa w ust. 3 ustalane będą najpóźniej na jeden miesiąc przed miesiącem, w którym mają być udzielane świadczenia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2</w:t>
      </w:r>
      <w:r>
        <w:rPr>
          <w:rFonts w:cs="Times New Roman" w:ascii="Times New Roman" w:hAnsi="Times New Roman"/>
          <w:sz w:val="22"/>
          <w:szCs w:val="22"/>
          <w:lang w:eastAsia="pl-PL"/>
        </w:rPr>
        <w:t>-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7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, po uzyskaniu zgody obu Stron umowy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24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2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10-07T11:52:00Z</dcterms:modified>
  <cp:revision>2</cp:revision>
  <dc:subject/>
  <dc:title>UMOWA nr …</dc:title>
</cp:coreProperties>
</file>