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ortopedii dziecięcej w Oddziale Ortopedii Dziecięcej           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abiegów operacyjnych oraz asystowanie przy zabieg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lekarskie w Oddziale Ortopedii Dziecięc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Styl"/>
        <w:ind w:left="426" w:right="7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8:00Z</dcterms:created>
  <dc:creator>amms</dc:creator>
  <dc:description/>
  <cp:keywords/>
  <dc:language>en-US</dc:language>
  <cp:lastModifiedBy>amms</cp:lastModifiedBy>
  <dcterms:modified xsi:type="dcterms:W3CDTF">2024-10-30T10:58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