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res obowiązków lekarza  świadczącego usługi zdrowotne w zakresie chirurgii urazowo-ortopedycznej w Oddziale i Poradni Chirurgii Urazowo-Ortopedycznej  oraz  w Izbie Przyjęć             w ramach dyżurów medycznych pełnionych w Izbie Przyjęć w lokalizacji Szpitala Miejskiego    Nr 4 w Gliwicach Sp. z o. o. przy ulicy Kościuszki 2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right="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sz w:val="22"/>
          <w:szCs w:val="20"/>
        </w:rPr>
      </w:pPr>
      <w:r>
        <w:rPr>
          <w:b/>
          <w:sz w:val="22"/>
          <w:szCs w:val="22"/>
        </w:rPr>
        <w:t>3. Zakres świadczenia usług zdrowotnych:</w:t>
      </w:r>
    </w:p>
    <w:p>
      <w:pPr>
        <w:pStyle w:val="Normal"/>
        <w:rPr>
          <w:rFonts w:cs="Tahoma"/>
          <w:b/>
          <w:b/>
          <w:sz w:val="22"/>
          <w:szCs w:val="20"/>
        </w:rPr>
      </w:pPr>
      <w:r>
        <w:rPr>
          <w:rFonts w:cs="Tahoma"/>
          <w:b/>
          <w:sz w:val="22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gnozowanie i leczenie pacjentów powierzonych pod opiekę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żące, staranne i czytelne prowadzenie dokumentacji medycznej zgodnie z wymogami prawa i przyjętymi proceduram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owanie ordynatorowi / lekarzowi pełniącemu dyżur w Oddziale  informacji o stanie zdrowia pacjentów, stosowanego leczenia i jego wyników oraz przedstawianie wniosków co do dalszego postępowania leczniczeg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awianie zleceń lekowych, wypisywanie recept, skierowań na badania dodatkowe, zaświadczeń, druków do ZU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owanie wykonywania zleceń przez personel pielęgniarski i pomocnicz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badań diagnostycznych w ramach posiadanych uprawnień i kwalifikacj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informacji o stanie zdrowia pacjenta osobom wyznaczonym przez pacjenta.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ór nad przestrzeganiem przez pacjentów przepisów porządkowych i wewnętrznego regulaminu szpital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Tahoma" w:hAnsi="Tahoma" w:eastAsia="Calibri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07:00Z</dcterms:created>
  <dc:creator>amms</dc:creator>
  <dc:description/>
  <dc:language>en-US</dc:language>
  <cp:lastModifiedBy/>
  <dcterms:modified xsi:type="dcterms:W3CDTF">2024-10-23T11:02:20Z</dcterms:modified>
  <cp:revision>4</cp:revision>
  <dc:subject/>
  <dc:title>Zakres obowiązków lekarza anestezjologa  świadczącego usługi medyczne z zakresu anestezjologii i intensywnej terapii w Szpitalu Miejskim nr 4 – Oddział Anestezjologii</dc:title>
</cp:coreProperties>
</file>