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technika elektroradiologii świadczącego usługi medyczne Szpitalu Miejskim nr 4 Sp. z o.o. w Pracowni hemodymaniki i w Pracowni Elektrofizjolog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tanowiska pracy i aparatury medycznej znajdującej się na stanie pracowni do kardiologii inwazyjnej, elektrostymulacji i elektroterapii i elektrofizjologi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codziennych testów aparatury medycznej zgodnie z obowiązującymi dokumentami w pracown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acjenta do zabiegu (poprawne ułożenie Pacjenta oraz sprawdzenie miejsca dostępu naczyniowego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a poprawności dokumentacji medycznej tj. skierowanie Pacjenta do zabiegu oraz zgod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łączenie Pacjenta do kardiomonitora rejestrującego pracę serca, ciśnienie oraz saturacj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a obecność podczas zabiegu na sali zabiegowej / sterowni pracown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jestrowanie oraz przetwarzanie danych hemodynamicznych w czasie i po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ługa techniczna aparatury medycznej takiej jak: angiograf, kardiomonitor, defibrylator, balon do kontrapulsacji wewnątrzaortalnej IABP, stymulator zewnętrzny, aparat do ultrasonografii wewnątrznaczyniowej IVUS, aparat do wewnątrznaczyniowego pomiaru ciśnień FFR, stymulator, programator oraz konsola do stymulacji serc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sprawności technicznej powierzonych narzędzi i sprzętu, a w razie zauważenia nieprawidłowości zgłoszenie ich do koordynatora zespołu elektroradiolog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ządkowanie i dezynfekcja sprzętu po zabiegu oraz utrzymanie aparatury medycznej w nienagannej czyst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wprowadzanie zmian w dokumentacji cyfrowej takiej jak AMMS w zakresie zespołu zabiegowego, wykonanych procedur oraz dawka promieniowanie, czasu i kontrastu zużytego podczas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dencjonowanie zużytego sprzętu medycznego w czasie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bezpieczeństwa higieny pracy ze stosowaniem środków ochrony indywidualnej w zakresie ochrony radiologicznej Pacjenta oraz włas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dencjonowanie przekroczonych dopuszczalnych dawek promieniowania jonizującego w dokumentacji medycznej oraz elektronicznej wraz z przekazaniem informacji do Inspektora Ochrony Radiologi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badań elektrokardiograficznych po wykonanym zabiegu na sali zabieg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anie płyty CD z wykonanego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nie Pacjenta na salę Oddziału Intensywnego Nadzoru Kardiologicznego / Oddziału kardiologicznego (zgodnie ze wskazaniami lekarza wykonującego zabieg).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z lekarzami, pielęgniarkami oraz pozostałym personelem szpitala tj. przekazywanie informacji dotyczącej dalszego postępowania z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bezpośredniego przełożo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 szkoleniach stosownych dla elektroradiologów celem podnoszenia umiejętności i kwalifikacji zawod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1:00Z</dcterms:created>
  <dc:creator>amms</dc:creator>
  <dc:description/>
  <cp:keywords/>
  <dc:language>en-US</dc:language>
  <cp:lastModifiedBy>amms</cp:lastModifiedBy>
  <dcterms:modified xsi:type="dcterms:W3CDTF">2024-10-24T07:41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