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anestezjologa  świadczącego usługi medyczne z zakresu anestezjologii i intensywnej terapii w Szpitalu Miejskim nr 4 Sp. z o.o.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Anestezjologii i Intensywnej Terapii        /       Oddział Anestezjologi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o podstawowych obowiązków lekarza należy zapewnienie okołooperacyjnej opieki nad pacjentem, w skład której wchodzi: przygotowanie chorego do znieczulenia , wykonywanie znieczuleń i zapewnienie bezpieczeństwa choremu w czasie znieczulenia, opieka nad chorym    w bezpośrednim okresie po znieczul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 ratownicze w stanach nagłego zagrożenia życia  z wykonywaniem czynności resuscyt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agnostyka i leczenie bólu ostrego i przewlek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dzór nad pracą personelu anestezjolog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udzielanie konsultacji pacjentów lekarzom innych specjalizacji w oddziałach szpitalnych i izbie przyjęć oraz zakładzie diagnostyki obrazowej, a w szczególności wsparcie w/w lekarzy                w prowadzeniu leczenia pacjentów wymagających działań z zakresu anestezjologii                       i intensywnej terapii; nadzór nad pacjentami krytycznie chorymi wymagającymi wzmożonego nadzoru leka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kazanie lekarzowi dyżurnemu informacji o stanie zdrowia pacjentów po znieczuleniu, jeśli tego wymaga sytuacja oraz innych pacjentach wymagających nadzoru ze strony anestezjologa    w obrębie szpitala. Również lekarz dyżurny przekazuje powyższe informacje porannej zmianie lub innemu lekarzowi dyżur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 medyczny rozpoczyna się o godzinie 15 w dni powszednie i 7:25 w dni wolne od pracy,    a kończy o 7:25 dnia następnego, ale nie wcześniej niż z chwilą przekazania  lekarzowi następnej zmia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zawodowej i zasad wynikających z karty praw pa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procedur i standardów obowiązujących w szpitalu, przepisów BHP oraz przepisów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chowanie w tajemnicy wszelkich informacji , których przyjmujący zamówienie powziął wiadomość przy realizacji umowy, a które stanowią tajemnicę w rozumieniu ustawy o zawodzie lekarza i lekarza dentysty , tajemnicę zakładu , jak również, podlegają ochronie w rozumieniu ustawy o ochronie danych osobowych zgodnie z wymogami obowiązującymi u udzielającego zamów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innych pracowników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zenie  w działaniach na rzecz promocji zdrowia i profil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oszenie w czasie świadczenia usług medycznych odpowiedniej odzieży ochron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 specjalista z zakresu anestezjologii i intensywnej terapii sprawuje nadzór nad lekarzem    w trakcie specjalizacji z anestezjologii i intensywnej terapii, oraz lekarzami odbywającymi staże w oddz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mms</dc:creator>
  <dc:description/>
  <cp:keywords/>
  <dc:language>en-US</dc:language>
  <cp:lastModifiedBy>amms</cp:lastModifiedBy>
  <dcterms:modified xsi:type="dcterms:W3CDTF">2024-10-07T11:25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