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  <w:szCs w:val="22"/>
        </w:rPr>
        <w:t>Stawka za interpretację badania EEG pacjenta w przedziale wiekowym 10-18 lat</w:t>
      </w:r>
      <w:r>
        <w:rPr>
          <w:bCs/>
          <w:sz w:val="22"/>
          <w:szCs w:val="22"/>
        </w:rPr>
        <w:t>: ……………PLN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Akapitzlist"/>
        <w:tabs>
          <w:tab w:val="clear" w:pos="708"/>
          <w:tab w:val="left" w:pos="568" w:leader="none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    dokument uprawniający o wykonywania czynności wskazanych w przedmiocie konkursu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6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32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2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10-24T12:02:00Z</dcterms:modified>
  <cp:revision>2</cp:revision>
  <dc:subject/>
  <dc:title>…………………………………</dc:title>
</cp:coreProperties>
</file>