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jednego nerwu – włókna ruchowe                                         -  …………. zł.</w:t>
      </w:r>
    </w:p>
    <w:p>
      <w:pPr>
        <w:pStyle w:val="Standard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danie jednego nerwu – włókna czuciowe                                        -  …………. zł.</w:t>
      </w:r>
    </w:p>
    <w:p>
      <w:pPr>
        <w:pStyle w:val="Standard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danie jednego mięśnia (ocena pełna: spoczynek, wysiłek, MUPy  -  …………. zł.</w:t>
      </w:r>
    </w:p>
    <w:p>
      <w:pPr>
        <w:pStyle w:val="Standard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danie jednego mięśnia skrócone (bez oceny MUPów)                    -  …………. zł.</w:t>
      </w:r>
    </w:p>
    <w:p>
      <w:pPr>
        <w:pStyle w:val="Standard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óba miasteniczna                                                                               -  .………… zł.</w:t>
      </w:r>
    </w:p>
    <w:p>
      <w:pPr>
        <w:pStyle w:val="Standard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óba tężyczkowa  (ischemiczna)                                                        -  ………….. zł.</w:t>
      </w:r>
    </w:p>
    <w:p>
      <w:pPr>
        <w:pStyle w:val="Standard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F EMG (elektromiografia pojedynczego włókna mięśniowego)       - …………... zł.</w:t>
      </w:r>
    </w:p>
    <w:p>
      <w:pPr>
        <w:pStyle w:val="Standard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orazowa elektroda igłowa                                                              - ………….. zł.       (cena doliczana w przypadku wykorzystania igły z zasobów badającego do badania: EMG mięśnia, próby tężyczkowej, SF EMG)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6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5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10-08T11:35:00Z</dcterms:modified>
  <cp:revision>2</cp:revision>
  <dc:subject/>
  <dc:title>…………………………………</dc:title>
</cp:coreProperties>
</file>