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 stawka  brutto za godzinę pracy w godzinach ordynackich w oddziale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 stawka brutto  za godzinę pracy w godzinach dyżurowy …………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liczba godzin pracy w godzinach ordynackich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0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1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30T11:11:00Z</dcterms:modified>
  <cp:revision>2</cp:revision>
  <dc:subject/>
  <dc:title>…………………………………</dc:title>
</cp:coreProperties>
</file>