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450" w:leader="none"/>
          <w:tab w:val="left" w:pos="1475" w:leader="none"/>
        </w:tabs>
        <w:suppressAutoHyphens w:val="true"/>
        <w:bidi w:val="0"/>
        <w:spacing w:lineRule="auto" w:line="360"/>
        <w:ind w:left="737" w:right="0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e kontaktowe (telefon, adres e-mail)</w:t>
        <w:tab/>
        <w:t>…….………………………….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>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  <w:tab w:val="left" w:pos="563" w:leader="none"/>
        </w:tabs>
        <w:spacing w:lineRule="auto" w:line="36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 (brutto), według następujących kalkulacj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spacing w:lineRule="auto" w:line="276"/>
        <w:ind w:left="397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za zaświadczenia z kodeksu pracy……………….zł,   dodatkowo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spacing w:lineRule="auto" w:line="276"/>
        <w:ind w:left="964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. za konsultacje laryngologiczne…………..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724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>b. za konsultacje okulistyczne……………...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724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>c. za konsultacje neurologiczne…………….zł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spacing w:lineRule="auto" w:line="276"/>
        <w:ind w:left="454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za zaświadczenie sanitarno-epidemiologiczne …………….zł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spacing w:lineRule="auto" w:line="276"/>
        <w:ind w:left="454" w:right="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- za orzeczenia z ust. prawo o ruchu drogowym, promieniowania radiologiczne, licencje pracowników ochrony, zaświadczenia dla kierowców transportu drogowego, i inne z podobnego zakresu ………….zł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 w:before="0" w:after="227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MCHOCHOLA</dc:creator>
  <dc:description/>
  <dc:language>en-US</dc:language>
  <cp:lastModifiedBy/>
  <cp:lastPrinted>2024-03-13T12:41:00Z</cp:lastPrinted>
  <dcterms:modified xsi:type="dcterms:W3CDTF">2024-10-30T09:57:42Z</dcterms:modified>
  <cp:revision>4</cp:revision>
  <dc:subject/>
  <dc:title>…………………………………</dc:title>
</cp:coreProperties>
</file>