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es obowiązków dla lekarza pełniącego dyżur w Izbie Przyjęć w zakresie kardiologii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sz w:val="22"/>
          <w:szCs w:val="20"/>
        </w:rPr>
      </w:pPr>
      <w:r>
        <w:rPr>
          <w:rFonts w:cs="Tahoma"/>
          <w:b/>
          <w:sz w:val="22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gnozowanie i leczenie  pacjentów powierzonych pod opiekę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żące, staranne i czytelne prowadzenie dokumentacji medycznej zgodnie z wymogami prawa i przyjętymi proceduram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awianie zleceń lekowych, wypisywanie recept, skierowań na badania dodatkowe, zaświadczeń, druków do ZU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owanie wykonywania zleceń przez personel medyczny i pomocniczy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Współpraca z personelem medycznym w zakresie kompleksowej opieki nad pacjente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badań diagnostycznych w ramach posiadanych uprawnień i kwalifikacj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informacji o stanie zdrowia pacjenta osobom wyznaczonym przez pacjent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Asystowanie przy wykonywaniu badania TK z użyciem kontrastu w pracowni Tomografii Komputerowej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konieczności hospitalizacji w oddziale kardiologii – kontakt oraz omówienie wskazań z dyżurnym lekarzem kardiologiem, nadzorującym dyżur, oraz uzyskanie jego zgody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praca z lekarzami innych specjalizacji w diagnostyce i leczeniu chorych w ramach Izby Przyję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Tahoma" w:hAnsi="Tahoma" w:eastAsia="Calibri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52:00Z</dcterms:created>
  <dc:creator>amms</dc:creator>
  <dc:description/>
  <cp:keywords/>
  <dc:language>en-US</dc:language>
  <cp:lastModifiedBy>amms</cp:lastModifiedBy>
  <cp:lastPrinted>1995-11-21T17:41:00Z</cp:lastPrinted>
  <dcterms:modified xsi:type="dcterms:W3CDTF">2024-09-09T10:52:00Z</dcterms:modified>
  <cp:revision>2</cp:revision>
  <dc:subject/>
  <dc:title>Zakres obowiązków lekarza anestezjologa  świadczącego usługi medyczne z zakresu anestezjologii i intensywnej terapii w Szpitalu Miejskim nr 4 – Oddział Anestezjologii</dc:title>
</cp:coreProperties>
</file>