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OBOWIĄZKÓW PIELĘGNIARKI/ PIELĘGNIARZA W PORADNI NOCNEJ I ŚWIĄTECZNEJ OPIEKI ZDROWOTNEJ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rad pielęgniarskich w warunkach ambulatoryjnych w bezpośrednim kontakcie z pacjentem lub na odległość przy użyciu systemów teleinformatycznych lub systemów łączności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przez pielęgniarkę w warunkach ambulatoryjnych , zleconych przez lekarza ubezpieczenia zdrowotnego , wynikających z potrzeby zachowania ciągłości leczenia lub pielęgnacji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przez  pielęgniarkę doraźnie , w związku z poradą lekarską udzielaną w warunkach ambulatoryjnych w bezpośrednim kontakcie z pacjentem  lub na odległość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w miejscu zamieszkania  lub pobytu pacjenta , w tym świadczeń zleconych przez lekarza ubezpieczenia zdrowotnego , wynikających z potrzeby zachowania ciągłości leczenia lub pielęgnacji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przez pielęgniarkę doraźnie w związku z poradą lekarską udzielaną w miejscu zamieszkania lub pobytu świadczeniodawcy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zdrowotnych  zgodnie z wymogami wiedzy i umiejętności w tej dziedzinie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e wykonywanie pracy , dochowanie należytej staranności i zasad wiedzy medycznej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, zgłaszanie zapotrzebowania w tym zakresie do bezpośredniego przełożonego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 i środków do dezynfekcji zgodnie z obowiązującymi przepisami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a i ewidencja temperatury w gabinetach zabiegowych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i ewidencja temperatur w lodówkach z lekami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wanie się z treścią procedur /instrukcji /standardów mających zastosowanie w obszarze udzielania świadczeń , potwierdzanie zapoznania się w odpowiednich dokumentach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medycznej zgodnie z obowiązującymi przepisami</w:t>
      </w:r>
    </w:p>
    <w:p>
      <w:pPr>
        <w:pStyle w:val="Akapitzlist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wymogami Prezesa NFZ w zakresie odpowiednim do wykonywanej usługi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sprawozdawczości , statystyki rozliczeń z udzielanych świadczeń  zgodnie z obowiązującymi przepisami w odpowiednim zakresie w systemie AMMS  Infomedica firmy Asseco S.A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przełożonemu  usterek dotyczących używanych urządzeń, sprzętu, aparatury medycznej przypisanych do poradni POZ 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i standardów postępowania w zakresie profilaktyki zakażeń.</w:t>
      </w:r>
    </w:p>
    <w:p>
      <w:pPr>
        <w:pStyle w:val="Akapitzlis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68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ewidencji godzin udzielania świadczeń zdrowotnych poprzez podpisywanie listy obecności , prowadzenie karty dyżurowej .</w:t>
      </w:r>
    </w:p>
    <w:p>
      <w:pPr>
        <w:pStyle w:val="Akapitzlist"/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stępstwa przez inną uprawniona do udzielania świadczeń pielęgniarkę w razie zaistnienia sytuacji uniemożliwiających wykonywanie świadczeń , zmiany personalne w przypadku obsady konkretnego dyżuru mogą być dokonane  w trybie awaryjnym za zgodą przełożonej pielęgniarek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lekarzem dyżurującym w celu prawidłowej oceny i leczenia pacjentów.</w:t>
      </w:r>
    </w:p>
    <w:p>
      <w:pPr>
        <w:pStyle w:val="Akapitzlist"/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ordynacja działań z innymi członkami zespołu medycznego w celu zapewnienia kompleksowej opieki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amms</dc:creator>
  <dc:description/>
  <cp:keywords/>
  <dc:language>en-US</dc:language>
  <cp:lastModifiedBy>amms</cp:lastModifiedBy>
  <dcterms:modified xsi:type="dcterms:W3CDTF">2024-09-05T10:28:00Z</dcterms:modified>
  <cp:revision>4</cp:revision>
  <dc:subject/>
  <dc:title>ZAKRES OBOWIĄZKÓW PIELĘGNIARKI INSTRUMENTARIUSZKI</dc:title>
</cp:coreProperties>
</file>