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 OPERACYJNEJ/ PIELĘGNIARZA OPERACYJNEGO ( INSTRUMENTARIUSZKI/ INSTRUMENTARIUSZA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al operacyjnych do wykonania zabiegów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Sprawdzenie aparatury potrzebnej do przeprowadzania zabiegów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ego instrumentarium dla przeprowadzenie zabieg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e pacjenta na salę operacyjną, pomoc przy jego ułożeniu na stole operacyj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zabiegach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kładanie oraz czytelne i dokładne prowadzenie obowiązującej dokumentacji medycznej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ontrola zgodności narzędzi chirurgicznych, materiałów opatrunkowych (m. in. gaziki, serwety operacyjne) przed, w trakcie i po zabiegu operacyjny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zygotowanie preparatów do badań diagnostycznych wraz z dokumentacj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roztworów płynów dezynfekcyjnych dla przeprowadzenia wstępnej dezynfekcji narzędzi chirurgicznych, zgodnie z zaleceniami producenta oraz obowiązującymi procedur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prowadzenie dezynfekcji wstępnej narzędzi chirurgicznych i przekazanie zestawów do Centralnej Sterylizatorni oraz zgłoszenie Centralnej Sterylizatorni potrzeby przygotowania i dostarczenia odpowiedniej ilości pakietów i innych materiałó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operacyjnych oraz odpowiednie gospodarowanie materiałami i sprzętem na salach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zwłoczne zgłoszenie do właściwej komórki organizacyjnej oraz bezpośredniemu przełożonemu każdej usterki i awarii sprzętu znajdującego się na wyposażeniu blok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idłowe przechowywanie instrumentarium, materiałów opatrunkowych, operacyjnych i środków do dezynfekcj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sprawdzenie i uzupełnienie braków w materiałach opatrunkowych, operacyjnych, sprzęcie jednorazowego użytku, środków do dezynfekcji wynikłe z codziennego zużyc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dat ważności używanego sprzętu (narzędzia, bielizna operacyjna, materiały opatrunkowe, szewne, leki, płyny infuzyjne it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bloku operacyjnego na poziomie odpowiadającym wymogom aseptyki i antyseptyk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ształcenie i doskonalenie zawodowe personelu, który rozpoczyna pracę w oddziale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operacyjnego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anie ryzykiem zdarzeń niepożądanych na bloku operacyjnym i monitorowanie tych zdarzeń.</w:t>
      </w:r>
    </w:p>
    <w:p>
      <w:pPr>
        <w:pStyle w:val="Normal"/>
        <w:numPr>
          <w:ilvl w:val="0"/>
          <w:numId w:val="1"/>
        </w:numPr>
        <w:suppressAutoHyphens w:val="true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drażanie wiedzy naukowej do praktyki pielęgniarki operacyjnej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w przypadku posiadania specjaliz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8:00Z</dcterms:created>
  <dc:creator>amms</dc:creator>
  <dc:description/>
  <cp:keywords/>
  <dc:language>en-US</dc:language>
  <cp:lastModifiedBy>amms</cp:lastModifiedBy>
  <dcterms:modified xsi:type="dcterms:W3CDTF">2024-09-13T09:38:00Z</dcterms:modified>
  <cp:revision>2</cp:revision>
  <dc:subject/>
  <dc:title>ZAKRES OBOWIĄZKÓW PIELĘGNIARKI INSTRUMENTARIUSZKI</dc:title>
</cp:coreProperties>
</file>