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OBOWIĄZKÓW PIELĘGNIARKI OPERACYJNEJ/ PIELĘGNIARZA OPERACYJNEGO ( INSTRUMENTARIUSZKI/ INSTRUMENTARIUSZA)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sal operacyjnych do wykonania zabiegów operacyjnyc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Sprawdzenie aparatury potrzebnej do przeprowadzania zabiegów operacyjn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odpowiedniego instrumentarium dla przeprowadzenie zabiegu operacyjn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ęcie pacjenta na salę operacyjną, pomoc przy jego ułożeniu na stole operacyjny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e w zabiegach operacyjnyc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Zakładanie oraz czytelne i dokładne prowadzenie obowiązującej dokumentacji medycznej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Kontrola zgodności narzędzi chirurgicznych, materiałów opatrunkowych (m. in. gaziki, serwety operacyjne) przed, w trakcie i po zabiegu operacyjny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rzygotowanie preparatów do badań diagnostycznych wraz z dokumentacj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roztworów płynów dezynfekcyjnych dla przeprowadzenia wstępnej dezynfekcji narzędzi chirurgicznych, zgodnie z zaleceniami producenta oraz obowiązującymi proceduram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zeprowadzenie dezynfekcji wstępnej narzędzi chirurgicznych i przekazanie zestawów do Centralnej Sterylizatorni oraz zgłoszenie Centralnej Sterylizatorni potrzeby przygotowania i dostarczenia odpowiedniej ilości pakietów i innych materiałów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Dbałość, utrzymanie w sprawności technicznej narzędzi, sprzętu i aparatury do wykonywania zabiegów operacyjnych oraz odpowiednie gospodarowanie materiałami i sprzętem na salach operacyjn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ywanie dokładnych informacji o pacjencie wszystkim członkom zespołu terapeutycznego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Uczestniczenie w codziennych raportach pielęgniarski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zwłoczne zgłoszenie do właściwej komórki organizacyjnej oraz bezpośredniemu przełożonemu każdej usterki i awarii sprzętu znajdującego się na wyposażeniu bloku operacyjn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idłowe przechowywanie instrumentarium, materiałów opatrunkowych, operacyjnych i środków do dezynfekcji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zienne sprawdzenie i uzupełnienie braków w materiałach opatrunkowych, operacyjnych, sprzęcie jednorazowego użytku, środków do dezynfekcji wynikłe z codziennego zużyci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dat ważności używanego sprzętu (narzędzia, bielizna operacyjna, materiały opatrunkowe, szewne, leki, płyny infuzyjne itp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instrukcją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 oraz przestrzeganie zasad dezynfekcji bieżącej na stanowisku prac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anie bloku operacyjnego na poziomie odpowiadającym wymogom aseptyki i antyseptyki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Kształcenie i doskonalenie zawodowe personelu, który rozpoczyna pracę w oddziale w przypadku posiadania specjalizacji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organizowanie i prowadzenie szkoleń personelu pielęgniarskiego z zakresu pielęgniarstwa operacyjnego w przypadku posiadania specjalizacji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rządzanie ryzykiem zdarzeń niepożądanych na bloku operacyjnym i monitorowanie tych zdarzeń.</w:t>
      </w:r>
    </w:p>
    <w:p>
      <w:pPr>
        <w:pStyle w:val="Normal"/>
        <w:numPr>
          <w:ilvl w:val="0"/>
          <w:numId w:val="1"/>
        </w:numPr>
        <w:suppressAutoHyphens w:val="true"/>
        <w:spacing w:before="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drażanie wiedzy naukowej do praktyki pielęgniarki operacyjnej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czynności specjalistycznych objętych programem uzyskanej specjalizacji w pełnym zakresie w przypadku posiadania specjaliz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                     Zleceni</w:t>
      </w:r>
      <w:r>
        <w:rPr>
          <w:rFonts w:cs="Times New Roman" w:ascii="Times New Roman" w:hAnsi="Times New Roman"/>
          <w:b/>
          <w:bCs/>
        </w:rPr>
        <w:t>odawca: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5:00Z</dcterms:created>
  <dc:creator>amms</dc:creator>
  <dc:description/>
  <cp:keywords/>
  <dc:language>en-US</dc:language>
  <cp:lastModifiedBy>amms</cp:lastModifiedBy>
  <dcterms:modified xsi:type="dcterms:W3CDTF">2024-09-06T07:35:00Z</dcterms:modified>
  <cp:revision>2</cp:revision>
  <dc:subject/>
  <dc:title>ZAKRES OBOWIĄZKÓW PIELĘGNIARKI INSTRUMENTARIUSZKI</dc:title>
</cp:coreProperties>
</file>