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em Miejskim Nr 4 w Gliwicach Spółką z ograniczoną odpowiedzialnością, z siedzibą </w:t>
        <w:br/>
        <w:t>przy ul. Zygmunta Starego 20, 44-100 Gliwice, NIP: 6312658474, REGON: 242995277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leceniodawcą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ezesa Zarządu 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leceniodawca zleca, a Zleceniobiorca zobowiązuje się do udzielania świadczeń zdrowotnych </w:t>
        <w:br/>
      </w:r>
      <w:r>
        <w:rPr>
          <w:b/>
          <w:sz w:val="22"/>
          <w:szCs w:val="22"/>
          <w:lang w:eastAsia="pl-PL"/>
        </w:rPr>
        <w:t xml:space="preserve">w Poradni Kardiologicznej </w:t>
      </w:r>
      <w:r>
        <w:rPr>
          <w:sz w:val="22"/>
          <w:szCs w:val="22"/>
        </w:rPr>
        <w:t xml:space="preserve">Szpitala Miejskiego Nr 4 w Gliwicach Sp. z o.o. w lokalizacji </w:t>
        <w:br/>
        <w:t xml:space="preserve">przy </w:t>
      </w:r>
      <w:r>
        <w:rPr>
          <w:b/>
          <w:bCs/>
          <w:sz w:val="22"/>
          <w:szCs w:val="22"/>
        </w:rPr>
        <w:t>ul. Zygmunta Starego 20, 44-100 Gliwi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 r. o zawodach pielęgniarki i położnej (tj. Dz. U. z 2024 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i Zleceniodawca solidarnie odpowiadają za szkody wyrządzone przy udzielaniu świadczeń zdrowotnych objętych niniejszą umową, zgodnie z art. 27 ustawy z dnia 15 kwietnia 2011 r. o działalności leczniczej, 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– jako lekarz – jest w wykonywaniu zawodu niezależny od Zleceniodawcy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okresie umowy Zleceniobiorca zobowiązany jest do ubezpieczenia się od odpowiedzialności cywilnej – zgodnie z przepisami prawa powszechnie obowiązującego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 – za szkody wyrządzone w 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Kopia polisy ubezpieczeniowej stanowić będzie załącznik do niniejszej umowy i zostanie dostarczona Zleceniodawcy najpóźniej w dniu podpisania umowy (przed tą czynnością), pod rygorem niezawarc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starczyć na dzień przed rozpoczęciem wykonywania czynności umownych, skierowanie i orzeczenie lekarskie o braku przeciwwskazań do udzielania świadczeń zdrowotnych określonych w § 1 oraz utrzymania aktualności przedmiotowego zaświadczenia przez cały okres obowiązywania umowy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ów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>§ 12 niniejszej umowy 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0% średniego miesięcznego wynagrodzenia brutto Zleceniobiorcy, wyliczonego na podstawie wypłaconego wynagrodzenia z 3 ostatnich  miesięcy kalendarzowych, a w przypadku, gdy okres wykonywania umowy był krótszy – wyliczonego na podstawie całego należnego wynagrodzenia,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12 niniejszej umowy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 razie odmowy lub ograniczenia wypłaty należności za świadczenia zdrowotne przez Narodowy Fundusz Zdrowia z przyczyn leżących po stronie Zleceniobiorc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00,00zł za każdy przypadek naruszenia przez Zleceniobiorcę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ary umowne Zleceniodawca może potrącić bezpośrednio z wynagrodzenia Zleceniobiorcy wynikającego z umowy (z kwot wykazanych na fakturach/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uje się zwrócić Zleceniodawcy całość poniesionych przez niego kosztów i 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na Zleceniodawcę przez Narodowy Fundusz Zdrowia kary umownej za niezgodne z obowiązującymi przepisami prowadzenie dokumentacji medycznej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przez Narodowy Fundusz Zdrowia na Zleceniodawcę kary umownej za niezasadne wykazanie do rozliczenia udzielonego świadczenia zdrowotnego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onieczności zwrotu Narodowemu Funduszowi Zdrowia środków finansowych w przypadku wskazanym powyżej w pkt. b)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obowiązany jest zapewnić ciągłość udzielania świadczeń zdrowotnych. W 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2, </w:t>
      </w:r>
      <w:r>
        <w:rPr>
          <w:rFonts w:cs="Times New Roman" w:ascii="Times New Roman" w:hAnsi="Times New Roman"/>
          <w:sz w:val="22"/>
          <w:szCs w:val="22"/>
          <w:lang w:val="pl-PL"/>
        </w:rPr>
        <w:t>posiada wymagane prawem uprawnienia, wiedzę, umiejętności i doświadczenie do realizacji przedmiotu niniejszej umow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niniejszej umowy Zleceniobiorca udzielał będzie świadczeń zdrowotnych osobom uprawnionym na podstawie przepisów ustawy z dnia 27 sierpnia 2004 r.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ub 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, z zastrzeżeniem sytuacji zagrożenia życia lub zdrowia pacjent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wymiarze ____ godzin tygodniowo,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dług ustalonych harmonogramów, określających dni i godziny ich udzielania.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ach uzasadnionych potrzebami właściwej organizacji procesu udzielania świadczeń zdrowotnych u Zleceniodawcy, możliwa jest zmiana harmonogramu pełnionych przez Zleceniobiorcę dyżurów, z miesięczn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e świadczenia zdrowotne określone w treści § 1 ust. 1 Zleceniobiorca otrzyma wynagrodzenie brutto naliczone w następujący sposób: </w:t>
      </w:r>
      <w:r>
        <w:rPr>
          <w:b/>
          <w:sz w:val="22"/>
          <w:szCs w:val="22"/>
          <w:lang w:eastAsia="pl-PL"/>
        </w:rPr>
        <w:t>ilość punktów wykonanych razy ……………….% wartości punktu z NFZ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wezwania Zleceniobiorcy do udzielania świadczeń zdrowotnych w trybie </w:t>
      </w:r>
      <w:r>
        <w:rPr>
          <w:bCs/>
          <w:sz w:val="22"/>
          <w:szCs w:val="22"/>
        </w:rPr>
        <w:t>§ 10 ust. 4, przysługuje mu wynagrodzenie brutto w wysokości określonej jak w ust.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ynagrodzenie, o którym mowa w § 11 niniejszej umowy będzie płatne comiesięcznie z dołu, przelewem bankowym na wskazany przez Zleceniobiorcę numer konta bankowego, na podstawie prawidłowo wystawionej przez Zleceniobiorcę i doręczonej Zleceniodawcy faktury/rachunku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a/rachunek musi zawierać w swej treści numer niniejszej umowy oraz wskazywać liczbę rzeczywiście przepracowanych w danym miesiącu godzin, z wyodrębnieniem pozycji wymienionych w §1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- pod rygorem zwrotu faktury/rachunk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umer konta bankowego Zleceniobiorcy, na które Zleceniodawca 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  <w:lang w:val="pl-PL"/>
        </w:rPr>
        <w:t>od ……………….. r. do ……………….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Każdej ze stron przysługuje prawo rozwiązania umowy bez uzasadnienia z zachowaniem </w:t>
        <w:br/>
        <w:t>2-miesięcznego okresu wypowiedzenia, 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.</w:t>
        <w:tab/>
        <w:t>Na podstawie art. 29 rozporządzenia Parlamentu Europejskiego i Rady (UE) 2016/679 z 27 kwietnia 2016 r. w sprawie ochrony osób fizycznych w związku z przetwarzaniem danych osobowych i w sprawie swobodnego przepływu takich danych oraz uchylenia dyrektywy 95/46/WE (RODO) Zleceniodawca upoważnia Zleceniobiorcę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Zleceniodawca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.</w:t>
        <w:tab/>
        <w:t>Zleceniobiorca oświadcza, że w związku z udzielaniem świadczeń zdrowotnych w ramach niniejszej umowy, zobowiązuje się do zachowania w tajemnicy danych osobowych pacjentów oraz personelu Zleceniodawcy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8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6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05T12:51:00Z</dcterms:modified>
  <cp:revision>7</cp:revision>
  <dc:subject/>
  <dc:title>UMOWA nr …</dc:title>
</cp:coreProperties>
</file>