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</w:rPr>
        <w:t>konsultacji psychiatrycznych w Oddziale Neurologicznym i w Oddziale Udarowy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 obowiązku, jeśli uzasadni brak możliwości stawienia się na wezwanie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</w:t>
      </w:r>
      <w:r>
        <w:rPr>
          <w:rFonts w:cs="Times New Roman" w:ascii="Times New Roman" w:hAnsi="Times New Roman"/>
          <w:b/>
          <w:bCs/>
          <w:sz w:val="22"/>
          <w:szCs w:val="22"/>
        </w:rPr>
        <w:t>brutto ……….. złotych  za konsultacj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kreślone w ust. 1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na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21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8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09-20T07:39:00Z</dcterms:modified>
  <cp:revision>3</cp:revision>
  <dc:subject/>
  <dc:title>UMOWA nr …</dc:title>
</cp:coreProperties>
</file>