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kardiologii w Izbie Przyjęć w lokalizacji przy ul. Kościuszki 2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zpitala Miejskiego Nr 4    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dzielanie świadczeń zdrowotnych, o których mowa w ust. 1 będzie się odbywać w ramach dyżurów    w  Izbie Przyjęć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ramach dyżurów lekarskich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 w ramach dyżurów będzie się odbywało w godzinach wskazanych w harmonogramie, o których mowa w ust. 4, poza godzinami podstawowej ordynacji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, o których mowa w ust. 3 ustalane będą najpóźniej na jeden miesiąc przed miesiącem, w którym mają być udzielane świadczenia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2</w:t>
      </w:r>
      <w:r>
        <w:rPr>
          <w:rFonts w:cs="Times New Roman" w:ascii="Times New Roman" w:hAnsi="Times New Roman"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7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11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0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09-09T10:50:00Z</dcterms:modified>
  <cp:revision>2</cp:revision>
  <dc:subject/>
  <dc:title>UMOWA nr …</dc:title>
</cp:coreProperties>
</file>