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lekarza  świadczącego usługi medyczne w zakresie konsultacji kardiologicznych w Oddziale Neurologicznym / Oddziale Udar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sultacja lekarska w miejscu wezwania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rzeprowadzenie szczegółowego wywiadu</w:t>
      </w:r>
    </w:p>
    <w:p>
      <w:pPr>
        <w:pStyle w:val="NormalnyWeb"/>
        <w:spacing w:before="0" w:after="0"/>
        <w:ind w:left="720" w:hanging="0"/>
        <w:rPr/>
      </w:pPr>
      <w:r>
        <w:rPr>
          <w:sz w:val="22"/>
          <w:szCs w:val="22"/>
        </w:rPr>
        <w:t>- postawienie diagnozy w oparciu o kryteria diagnostyczne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decyzja w sprawie leczenia;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iczna konsultacja z lekarzem prowadzącym pacjenta w Oddziale Neurologicznym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w Oddziale Udarow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awianie z lekarzami zatrudnionymi na oddziale wybrane przypadki chorobowe, sposób ustalenia rozpoznania i metodę ich leczenia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yjmujący zamówienie zobowiązuje się do należytego wykonywania przedmiotu umowy, w sposób odpowiadający wymaganiom aktualnej wiedzy medycznej, a także wymaganiom przepisów powszechnie obowiązującego prawa, standardom udzielania świadczeń zdrowotnych ustalonych przez Udzielającego zamówienia oraz wewnętrznym uregulowaniom Udzielającego zamówienia, a w szczególności: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ci i przestrzegania praw pacjenta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ej pracy na rzecz podnoszenia jakości realizowanych świadczeń zdrowotnych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prowadzenia na bieżąco dokładnej i systematycznej dokumentacji medycznej </w:t>
        <w:br/>
        <w:t xml:space="preserve">i sprawozdawczości statystycznej pacjentów, zgodnie z obowiązującymi przepisami </w:t>
        <w:br/>
        <w:t xml:space="preserve">i wymaganymi standardami Narodowego Funduszu Zdrowia i Ministerstwa Zdrowia </w:t>
        <w:br/>
        <w:t>w zakresie, w jakim go dotyczy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a o pozytywny wizerunek Udzielającego zamówienia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przestrzegania zasad ochrony danych osobowych zgodnie z obowiązującymi przepisami,</w:t>
      </w:r>
    </w:p>
    <w:p>
      <w:pPr>
        <w:pStyle w:val="Normalny1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rzetelnego wykonywania świadczeń zdrowotnych dla prowadzonych przez siebie pacjentów Udzielającego zamówienia, przy wykorzystaniu wiedzy i umiejętności fachowych, z uwzględnieniem postępu nauk medycznych i zachowaniem najwyższej staranności oraz zgodnie z zasadami etyki zawodowej,</w:t>
      </w:r>
    </w:p>
    <w:p>
      <w:pPr>
        <w:pStyle w:val="Normalny1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ywania Udzielającemu zamówienia informacji o realizacji wykonywania umowy w sposób i w układzie przez niego ustalony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, staranne i czytelne prowadzenie dokumentacji medycznej zgodnie z wymogami prawa i przyjętymi procedurami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zetelne wykonywanie świadczeń lekarskich zgodnie z aktualną wiedzą medyczną i odpowiednio: z Kodeksem Etyki Lekarskiej RP oraz właściwymi i aktualnym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najomość i przestrzegania regulaminów i procedur obowiązujących w zakładzie Udzielającego Zamówienia.</w:t>
      </w:r>
    </w:p>
    <w:p>
      <w:pPr>
        <w:pStyle w:val="Akapitzlis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amms</dc:creator>
  <dc:description/>
  <cp:keywords/>
  <dc:language>en-US</dc:language>
  <cp:lastModifiedBy>amms</cp:lastModifiedBy>
  <dcterms:modified xsi:type="dcterms:W3CDTF">2024-09-18T09:58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