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z zakresu chorób wewnętrznych w Szpitalu Miejskim nr 4 Sp. z o.o. – Oddział Chorób Wewnętrznych, w lokalizacji przy ulicy Zygmunta Starego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0:00Z</dcterms:created>
  <dc:creator>amms</dc:creator>
  <dc:description/>
  <cp:keywords/>
  <dc:language>en-US</dc:language>
  <cp:lastModifiedBy>amms</cp:lastModifiedBy>
  <dcterms:modified xsi:type="dcterms:W3CDTF">2024-09-12T06:10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