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lekarza  świadczącego usługi medyczne z chorób wewnętrznych w Szpitalu Miejskim nr 4 Sp. z o.o. – Poradnia Kardiologicz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Zakres świadczenia usług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usług medycznych związanych z przyjmowaniem pacjentów w poradni w ramach kontraktu z Narodowym Funduszem Zdrow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agnozowanie, leczenie i udzielanie porad specjalistycznych pacjento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badań diagnostycznych zgodnie z posiadanymi uprawnieniami i kwalifikacjam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awianie zleceń lekowych, wypisywanie recept, skierowań na badania dodatkowe, zaświadczeń, druków do ZU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medycznej zgodnie z przepisami prawa, obowiązującymi procedurami oraz terminowe prowadzenie sprawozdawczości medyczn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nie o sprzęt, aparaturę medyczną oraz porządek w gabinecie oraz na swoim stanowisku prac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innych czynności bezpośrednio wiążących się z zakresem swojej działalności zleconych przez przełożonego nie objętych niniejszych zakresem zad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9:00Z</dcterms:created>
  <dc:creator>amms</dc:creator>
  <dc:description/>
  <cp:keywords/>
  <dc:language>en-US</dc:language>
  <cp:lastModifiedBy>amms</cp:lastModifiedBy>
  <dcterms:modified xsi:type="dcterms:W3CDTF">2024-09-05T09:51:00Z</dcterms:modified>
  <cp:revision>3</cp:revision>
  <dc:subject/>
  <dc:title>Zakres obowiązków lekarza anestezjologa  świadczącego usługi medyczne z zakresu anestezjologii i intensywnej terapii w Szpitalu Miejskim nr 4 – Oddział Anestezjologii</dc:title>
</cp:coreProperties>
</file>