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radiologii diagnostyki obrazowej  w Szpitalu Miejskim nr 4 Sp. z o.o. – Pracownia Rezonansu Magnetycz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w procesie rejestracji pacj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dzór osobisty/stacjonarny i zdalny nad metodyką realizowanych bada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dzór osobisty nad stanem pacjenta w czasie przygotowań do badania, w czasie badanie i po bad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cena realizowanych badań zakończona sporządzeniem opisu w obowiązującej u Udzielającego Zamówienia form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zielanie konsultacji lekarzom Udzielającego Zamówienia w sprawach Pacjentów i metodologii badań diagnostyki obraz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obowiązującymi zasad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ne czynności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amms</dc:creator>
  <dc:description/>
  <cp:keywords/>
  <dc:language>en-US</dc:language>
  <cp:lastModifiedBy>amms</cp:lastModifiedBy>
  <dcterms:modified xsi:type="dcterms:W3CDTF">2024-09-05T12:2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