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w zakresie konsultacji psychiatrycznych w Oddziale Neurologicznym / Oddziale Udarow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sultacja lekarska w miejscu wezwania: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przeprowadzenie szczegółowego wywiadu</w:t>
      </w:r>
    </w:p>
    <w:p>
      <w:pPr>
        <w:pStyle w:val="NormalnyWeb"/>
        <w:spacing w:before="0" w:after="0"/>
        <w:ind w:left="720" w:hanging="0"/>
        <w:rPr/>
      </w:pPr>
      <w:r>
        <w:rPr>
          <w:sz w:val="20"/>
          <w:szCs w:val="20"/>
        </w:rPr>
        <w:t>- postawienie diagnozy w oparciu o kryteria diagnostyczne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decyzja w sprawie leczenia;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elefoniczna konsultacja z lekarzem prowadzącym pacjenta w Oddziale Neurologicznym / Oddziale Udarowym;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mawianie z lekarzami zatrudnionymi na oddziale wybrane przypadki chorobowe, sposób ustalenia rozpoznania i metodę ich leczenia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żące, staranne i czytelne prowadzenie dokumentacji medycznej zgodnie z wymogami prawa i przyjętymi procedurami;</w:t>
      </w:r>
    </w:p>
    <w:p>
      <w:pPr>
        <w:pStyle w:val="Akapitzlist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jomość i przestrzegania regulaminów i procedur obowiązujących w zakładzie Udzielającego Zamówienia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5:00Z</dcterms:created>
  <dc:creator>amms</dc:creator>
  <dc:description/>
  <cp:keywords/>
  <dc:language>en-US</dc:language>
  <cp:lastModifiedBy>amms</cp:lastModifiedBy>
  <dcterms:modified xsi:type="dcterms:W3CDTF">2024-09-26T05:38:00Z</dcterms:modified>
  <cp:revision>4</cp:revision>
  <dc:subject/>
  <dc:title>Zakres obowiązków lekarza anestezjologa  świadczącego usługi medyczne z zakresu anestezjologii i intensywnej terapii w Szpitalu Miejskim nr 4 – Oddział Anestezjologii</dc:title>
</cp:coreProperties>
</file>