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umowy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akres obowiązków lekarza  świadczącego usługi medyczne z zakresu nocnej i świątecznej opieki zdrowotnej w Szpitalu Miejskim nr 4 Sp. z o.o., w lokalizacji przy ulicy Zygmunta Starego 2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Przyjmujący zamówie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Przyjmujący zamówienie</w:t>
      </w:r>
      <w:r>
        <w:rPr>
          <w:b/>
          <w:sz w:val="22"/>
          <w:szCs w:val="22"/>
        </w:rPr>
        <w:t xml:space="preserve"> podlega organizacyjnie </w:t>
      </w:r>
      <w:r>
        <w:rPr>
          <w:sz w:val="22"/>
          <w:szCs w:val="22"/>
        </w:rPr>
        <w:t>kierownikowi komórki organizacyjnej w zakresie   wykonywanych czynności w poradni.</w:t>
      </w:r>
    </w:p>
    <w:p>
      <w:pPr>
        <w:pStyle w:val="Normal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Zakres świadczenia usług zdrowotnych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2"/>
          <w:szCs w:val="22"/>
        </w:rPr>
        <w:t>Udzielanie porad lekarskich warunkach ambulatoryjnych w bezpośrednim kontakcie z pacjentem lub na odległość, przy użyciu systemów teleinformatycznych lub systemów łączności;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dzielanie porad lekarskich w miejscu zamieszkania lub pobytu pacjenta;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twierdzania zgonów na wyłączne wezwanie Centrum Ratownictwa Gliwice oraz wystawiania kart zgonów w przypadkach nie budzących wątpliwości;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zetelne wykonywanie świadczeń lekarskich zgodnie z aktualną wiedzą medyczną i odpowiednio: z Kodeksem Etyki Lekarskiej RP oraz właściwymi i aktualnymi przepisami prawa;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dzielanie pomocy lekarskiej w każdym przypadku niecierpiącym zwłoki;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ywanie wszelkich niezbędnych badań i innych czynności zgodnie z procedurami obowiązującymi w reprezentowanej specjalizacj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2"/>
          <w:szCs w:val="22"/>
        </w:rPr>
        <w:t xml:space="preserve">Znajomość i przestrzeganie praw pacjenta; 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owadzenie aktualnej i systematycznej dokumentacji pacjentów leczonych i nowo przyjętych, zgodnie ze standardami oraz regulacjami wewnętrznymi przyjętymi jako obowiązujące u Udzielającego Zamówienia oraz w oparciu o obowiązujące przepisy (ustawy, rozporządzenia, zarządzenia Prezesa NFZ), przekazywanie danych w formie umożliwiającej prawidłowe rozliczenie świadczeń z NFZ;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najomość i przestrzegania regulaminów i procedur obowiązujących w zakładzie Udzielającego Zamówienia.</w:t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                                                         ………………………………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Przyjmujący Zamówienie</w:t>
        <w:tab/>
        <w:t xml:space="preserve">                             Udzielający Zamówi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9:31:00Z</dcterms:created>
  <dc:creator>amms</dc:creator>
  <dc:description/>
  <cp:keywords/>
  <dc:language>en-US</dc:language>
  <cp:lastModifiedBy>amms</cp:lastModifiedBy>
  <dcterms:modified xsi:type="dcterms:W3CDTF">2024-09-17T09:31:00Z</dcterms:modified>
  <cp:revision>2</cp:revision>
  <dc:subject/>
  <dc:title>Zakres obowiązków lekarza anestezjologa  świadczącego usługi medyczne z zakresu anestezjologii i intensywnej terapii w Szpitalu Miejskim nr 4 – Oddział Anestezjologii</dc:title>
</cp:coreProperties>
</file>