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zakresu neurologii w Szpitalu Miejskim nr 4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sprawowanie opieki nad chorymi przydzielonymi przez Kierownika Oddział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leczenie pacjentów zgodnie z postępem wiedzy medycznej i technicznej w zakresie możliwości oddział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rzeprowadzanie wstępnego obchodu chorych , referowanie Kierownikowi Oddziału stanu ich zdrowia oraz omawianie zalec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wykonywanie zabiegów zleconych przez  Kierownika Oddziału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wydawanie personelowi pielęgniarskiemu poleceń dotyczących realizacji świadc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gnostycznych, terapeutycznych i rehabilita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dzielanie kwalifikowanej pomocy w nagłych wypadkach i zachorowani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udzielanie zleconych konsultacji w innych oddziałach szpita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zawiadamianie Kierownika Oddziału o wszelkich ważniejszych wydarzeniach w oddziale oraz wykroczeniach popełnionych zarówno przez personel jak i chorych, a także o podejmowanych ustaleni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czuwanie nad przestrzeganiem przez chorych Regulaminu Szpitala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osobiste dopilnowywanie wykonania ustaleń  Kierownika Oddziału i/lub Zespołu ds. Zakażeń w razie ujawnienia w oddziale choroby zakaźnej, w zakresie postępowania z chorymi zakaźnie w oddziale niezakaźn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) </w:t>
      </w:r>
      <w:r>
        <w:rPr>
          <w:sz w:val="22"/>
          <w:szCs w:val="22"/>
          <w:u w:val="single"/>
        </w:rPr>
        <w:t>staranne i czytelne</w:t>
      </w:r>
      <w:r>
        <w:rPr>
          <w:sz w:val="22"/>
          <w:szCs w:val="22"/>
        </w:rPr>
        <w:t xml:space="preserve"> prowadzenie dokumentacji medycznej w zgodzie z Ustawą o dokumentacji medycznej.(historia choroby, księga raportów lekarskich, księga zabiegów, księga transfuzji, księga środków odurzających i psychotropowych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ełnienie dyżurów medycznych według rozkładu ustalonego przez Kierownika Oddziału  oraz czynności związanych z zadaniami w Izbie Przyję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rozpoczynanie i kończenie pracy w godzinach wyznaczonych w harmonogramie  pra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) udział w naradach lekarskich organizowanych w Zakładz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) przestrzeganie zasad etyki lekarskiej, praw i obowiązków pacjenta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promowanie zdrowego stylu życia, edukację zdrowotną pacjenta i jego rodziny.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 podnoszenie kwalifikacji i umiejętności zaw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) udział w szkoleniach wewnątrzzakła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) przestrzeganie Regulaminów i Procedur obowiązujących w Zakła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) dbanie o dobry wizerunek Zakładu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 wykonywanie innych czynności związanych bezpośrednio z pracą zawodową, nie objętych niniejszym zakresem, a zleconych przez  Kierownika Oddziału/Ordynatora oraz na polecenie Zarządu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1:00Z</dcterms:created>
  <dc:creator>amms</dc:creator>
  <dc:description/>
  <cp:keywords/>
  <dc:language>en-US</dc:language>
  <cp:lastModifiedBy>amms</cp:lastModifiedBy>
  <dcterms:modified xsi:type="dcterms:W3CDTF">2024-09-12T12:01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