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obowiązków lekarza  świadczącego usługi medyczne z zakresu nocnej i świątecznej opieki zdrowotnej w Szpitalu Miejskim nr 4 Sp. z o.o., w lokalizacji przy ulicy Zygmunta Star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kierownikowi komórki organizacyjnej w zakresie   wykonywanych czynności w poradni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Udzielanie porad lekarskich warunkach ambulatoryjnych w bezpośrednim kontakcie z pacjentem lub na odległość, przy użyciu systemów teleinformatycznych lub systemów łączności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nie porad lekarskich w miejscu zamieszkania lub pobytu pacjenta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wierdzania zgonów na wyłączne wezwanie Centrum Ratownictwa Gliwice oraz wystawiania kart zgonów w przypadkach nie budzących wątpliwości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zetelne wykonywanie świadczeń lekarskich zgodnie z aktualną wiedzą medyczną i odpowiednio: z Kodeksem Etyki Lekarskiej RP oraz właściwymi i aktualnymi przepisami prawa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nie pomocy lekarskiej w każdym przypadku niecierpiącym zwłok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Wykonywanie wszelkich niezbędnych badań i innych czynności zgodnie z procedurami obowiązującymi w reprezentowanej specjaliz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Znajomość i przestrzeganie praw pacjenta;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aktualnej i systematycznej dokumentacji pacjentów leczonych i nowo przyjętych, zgodnie ze standardami oraz regulacjami wewnętrznymi przyjętymi jako obowiązujące u Udzielającego Zamówienia oraz w oparciu o obowiązujące przepisy (ustawy, rozporządzenia, zarządzenia Prezesa NFZ), przekazywanie danych w formie umożliwiającej prawidłowe rozliczenie świadczeń z NFZ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omość i przestrzegania regulaminów i procedur obowiązujących w zakładzie Udzielającego Zamówienia.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08:00Z</dcterms:created>
  <dc:creator>amms</dc:creator>
  <dc:description/>
  <cp:keywords/>
  <dc:language>en-US</dc:language>
  <cp:lastModifiedBy>amms</cp:lastModifiedBy>
  <dcterms:modified xsi:type="dcterms:W3CDTF">2024-09-09T10:14:00Z</dcterms:modified>
  <cp:revision>3</cp:revision>
  <dc:subject/>
  <dc:title>Zakres obowiązków lekarza anestezjologa  świadczącego usługi medyczne z zakresu anestezjologii i intensywnej terapii w Szpitalu Miejskim nr 4 – Oddział Anestezjologii</dc:title>
</cp:coreProperties>
</file>