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w zakresie konsultacji psychiatrycznych w Oddziale Pediatrycznym z Pododdziałem Niemowlęc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sultacja lekarska w miejscu wezwania: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przeprowadzenie szczegółowego wywiadu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postawienie diagnozy w oparciu o kryteria diagnostyczne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- decyzja w sprawie leczenia;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lefoniczna konsultacja z lekarzem prowadzącym pacjenta w Oddziale Pediatrycznym z Pododdziałem Niemowlęcym;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mawianie z lekarzami zatrudnionymi na oddziale wybrane przypadki chorobowe, sposób ustalenia rozpoznania i metodę ich leczenia.</w:t>
      </w:r>
    </w:p>
    <w:p>
      <w:pPr>
        <w:pStyle w:val="NormalnyWeb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eżące, staranne i czytelne prowadzenie dokumentacji medycznej zgodnie z wymogami prawa i przyjętymi procedurami;</w:t>
      </w:r>
    </w:p>
    <w:p>
      <w:pPr>
        <w:pStyle w:val="Akapitzlist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jomość i przestrzegania regulaminów i procedur obowiązujących w zakładzie Udzielającego Zamówienia.</w:t>
      </w:r>
    </w:p>
    <w:p>
      <w:pPr>
        <w:pStyle w:val="Akapitzlis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2:00Z</dcterms:created>
  <dc:creator>amms</dc:creator>
  <dc:description/>
  <cp:keywords/>
  <dc:language>en-US</dc:language>
  <cp:lastModifiedBy>amms</cp:lastModifiedBy>
  <dcterms:modified xsi:type="dcterms:W3CDTF">2024-09-10T11:32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