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medyczne z chorób wewnętrznych w Szpitalu Miejskim nr 4 Sp. z o.o. – Oddział Chorób Wewnętrznych, w lokalizacji przy ulicy Zygmunta Star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 GODZINY ORDYNACKIE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e, leczenie i usprawnianie pacjentów powierzonych pod opiekę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wstępnego obchodu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chorym na szpitalnej Izbie Przyjęć 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naradach lekarski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nie z lekarzami zatrudnionymi na oddziale wybrane przypadki chorobowe, sposób ustalenia rozpoznania i metodę ich leczeni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a opieka nad stażystami i lekarzami w trakcie specjalizacji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 xml:space="preserve"> Zakres świadczenia usług zdrowotnych GODZINY DYŻUROWE W ODDZIALE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e, leczenie i usprawnianie pacjentów powierzonych pod opiekę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wstępnego obchodu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chorym na szpitalnej Izbie Przyjęć 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naradach lekarskich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nie z lekarzami zatrudnionymi na oddziale wybrane przypadki chorobowe, sposób ustalenia rozpoznania i metodę ich leczeni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Zakres świadczenia usług zdrowotnych GODZINY DYŻUROWE W IZBIE PRZYJĘĆ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e, leczenie i kierowanie na oddziały szpitalne  chorych przebywających na szpitalnej Izbie Przyjęć w ramach dyżurów lekarskich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nie z lekarzami zatrudnionymi na oddziale wewnętrznym wybranych przypadków chorobowych, sposób ustalenia rozpoznania i metodę ich lecz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9:00Z</dcterms:created>
  <dc:creator>amms</dc:creator>
  <dc:description/>
  <cp:keywords/>
  <dc:language>en-US</dc:language>
  <cp:lastModifiedBy>amms</cp:lastModifiedBy>
  <dcterms:modified xsi:type="dcterms:W3CDTF">2024-09-02T05:39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