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Nr 4 w Gliwicach </w:t>
        <w:br/>
        <w:t xml:space="preserve">       Sp. z o. o. (zgodnie z WKO pkt II )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  Za udzielanie świadczeń zdrowotnych oczekuję wynagrodzenia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</w:t>
      </w:r>
      <w:r>
        <w:rPr>
          <w:b/>
          <w:sz w:val="22"/>
          <w:szCs w:val="22"/>
          <w:lang w:eastAsia="pl-PL"/>
        </w:rPr>
        <w:t>………..% wartości punktu z NFZ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klarowana minimalna liczba godzin wykonywania świadczeń zdrowotnych w tygodniu, w podziale na dni tygodnia i konkretne przedziały godzinowe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27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>
          <w:iCs/>
        </w:rPr>
        <w:t>Zapoznałam/ zapoznał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8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09-05T12:50:00Z</dcterms:modified>
  <cp:revision>4</cp:revision>
  <dc:subject/>
  <dc:title>…………………………………</dc:title>
</cp:coreProperties>
</file>