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Holter-EKG interpretacja badania   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Holter-ciśnieniowy interpretacja badania   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ECHO-serca przezklatkowe -wykonanie badania  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9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09-23T09:13:00Z</dcterms:modified>
  <cp:revision>6</cp:revision>
  <dc:subject/>
  <dc:title>…………………………………</dc:title>
</cp:coreProperties>
</file>