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ordynackich……………..</w:t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>-   stawka za godzinę pracy w godzinach dyżurowych  w Oddziale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dyżurowych w Izbie Przyjęć 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ordynackich 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>- liczba godzin dyżurowych w Oddziale …………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dyżurowych w Izbie Przyjęć 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16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3:00Z</dcterms:created>
  <dc:creator>MCHOCHOLA</dc:creator>
  <dc:description/>
  <cp:keywords/>
  <dc:language>en-US</dc:language>
  <cp:lastModifiedBy>amms</cp:lastModifiedBy>
  <cp:lastPrinted>2024-09-12T14:02:00Z</cp:lastPrinted>
  <dcterms:modified xsi:type="dcterms:W3CDTF">2024-09-12T12:03:00Z</dcterms:modified>
  <cp:revision>2</cp:revision>
  <dc:subject/>
  <dc:title>…………………………………</dc:title>
</cp:coreProperties>
</file>