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>Sp. z o. o. (zgodnie z WKO pkt II ) na: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ział Anestezjologii i Intensywnej Terapii (Gliwice, Zygmunta starego 20)    TAK / NIE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ział Anestezjologiczny (Gliwice, Kościuszki 29)    TAK / NIE 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podstawowej ordynacji ………………..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  stawka za godzinę pracy w godzinach dyżurowych pn-sob ………………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-    stawka za godzinę pracy w godzinach dyżurowych nd, święta , Wigilia i sylwester    ………………</w:t>
      </w:r>
    </w:p>
    <w:p>
      <w:pPr>
        <w:pStyle w:val="Standard"/>
        <w:spacing w:lineRule="auto" w:line="360"/>
        <w:ind w:left="90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bCs/>
          <w:sz w:val="22"/>
          <w:szCs w:val="22"/>
        </w:rPr>
        <w:t>- liczba godzin dyżurowych pn-sob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/>
      </w:pPr>
      <w:r>
        <w:rPr>
          <w:b/>
          <w:bCs/>
          <w:sz w:val="22"/>
          <w:szCs w:val="22"/>
        </w:rPr>
        <w:t>- liczba godzin dyżurowych nd, święta , Wigilia i Sylwester    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9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2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4-09-06T06:49:00Z</dcterms:modified>
  <cp:revision>7</cp:revision>
  <dc:subject/>
  <dc:title>…………………………………</dc:title>
</cp:coreProperties>
</file>