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od poniedziałku do piątku  ……………………</w:t>
        <w:tab/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stawka za godzinę pracy w soboty, niedziele i święta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dni pn-pt (podać liczbę) …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dni sb, nd, święta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i/ lub specjalizacji w  dziedzinie pielęgniarstwa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09-05T11:51:00Z</dcterms:modified>
  <cp:revision>4</cp:revision>
  <dc:subject/>
  <dc:title>…………………………………</dc:title>
</cp:coreProperties>
</file>