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kardiologii w Izbie Przyjęć w lokalizacji przy ul. Kościuszki 29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zpitala Miejskiego Nr 4    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dzielanie świadczeń zdrowotnych, o których mowa w ust. 1 będzie się odbywać w ramach dyżurów    w  Izbie Przyjęć zgodnie z harmonogramem ustalanym przez Zleceniod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ust.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o udzielanie świadczeń zdrowotnych zawarte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Dz.U. z 2023 r. poz. 633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1 r. poz. 1285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2 r., poz. 1871 ze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Dz.U. z 2023 r. poz. 1194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Dz.U. z 2020 r. poz. 2424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Dz. U. z 2022 r., poz. 1304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Dz. U. z 2015 r., poz.195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Dz.U. z 2021 r. poz. 290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0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562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trudnych diagnostycznie, 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obowiązków lekarskich, w tym naruszenia praw pacjenta będące następstwem wykonywanych przez siebie zabiegów, zaordynowanych leków i środków leczniczych, jak też innego rodzaju działania lub zaniechania           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wiązku z udzielaniem lub zaniechaniem udzielania świadczeń zdrowotnych określonych w treści umowy, </w:t>
      </w:r>
      <w:r>
        <w:rPr>
          <w:rFonts w:cs="Times New Roman" w:ascii="Times New Roman" w:hAnsi="Times New Roman"/>
          <w:bCs/>
          <w:sz w:val="22"/>
          <w:szCs w:val="22"/>
        </w:rPr>
        <w:t>również od ryzyka wystąpienia chorób zakaźn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w tym wirusa HIV</w:t>
      </w:r>
      <w:r>
        <w:rPr>
          <w:rFonts w:cs="Times New Roman" w:ascii="Times New Roman" w:hAnsi="Times New Roman"/>
          <w:bCs/>
          <w:sz w:val="22"/>
          <w:szCs w:val="22"/>
        </w:rPr>
        <w:t>.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stałej sumy gwarancyjnej i wartości ubezpieczenia przez cały okres obowiązywania niniejszej umowy oraz dostarczania Zleceniodawcy na bieżąco kserokopii tego dokumentu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 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w przypadku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w przypadku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zastrzega prawo dochodzenia odszkodowania przekraczającego wysokość kar umownych do wysokości rzeczywiście poniesionej straty (szkody materialnej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pisemną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ramach dyżurów lekarskich     w wymiarze ____ godzin miesięcznie, w przyjętym u Zleceniodawcy trzymiesięcznym okresie rozliczeniowy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 w ramach dyżurów będzie się odbywało w godzinach wskazanych w harmonogramie, o których mowa w ust. 4, poza godzinami podstawowej ordynacji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2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3 ustalane będą najpóźniej na jeden miesiąc przed miesiącem, w którym mają być udzielane świadczenia zdrowotne na podstawie harmonogramu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2</w:t>
      </w:r>
      <w:r>
        <w:rPr>
          <w:rFonts w:cs="Times New Roman" w:ascii="Times New Roman" w:hAnsi="Times New Roman"/>
          <w:sz w:val="22"/>
          <w:szCs w:val="22"/>
          <w:lang w:eastAsia="pl-PL"/>
        </w:rPr>
        <w:t>-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6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i 8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9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12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nie ujawniania 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3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2:00Z</dcterms:created>
  <dc:creator>Kancelaria Michał</dc:creator>
  <dc:description/>
  <cp:keywords/>
  <dc:language>en-US</dc:language>
  <cp:lastModifiedBy>Karolina</cp:lastModifiedBy>
  <cp:lastPrinted>2024-03-13T13:09:00Z</cp:lastPrinted>
  <dcterms:modified xsi:type="dcterms:W3CDTF">2024-03-13T12:22:00Z</dcterms:modified>
  <cp:revision>2</cp:revision>
  <dc:subject/>
  <dc:title>UMOWA nr …</dc:title>
</cp:coreProperties>
</file>